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приказом Финансового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образования «Сафо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Смоленской области             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12.2023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226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Style16"/>
        <w:jc w:val="center"/>
        <w:rPr/>
      </w:pPr>
      <w:r>
        <w:rPr>
          <w:sz w:val="28"/>
          <w:szCs w:val="28"/>
        </w:rPr>
        <w:t>контрольных мероприятий Финансового управления Администрации муниципального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«Сафоновский район» Смоленской области  на 2024 год (в редакции приказов Финансового управления Администрации муниципального образования «Сафоновский район» Смоленской области от 10.06.2024 №103, от 07.10.2024 №187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84"/>
        <w:gridCol w:w="3685"/>
        <w:gridCol w:w="1912"/>
        <w:gridCol w:w="2297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  <w:p>
            <w:pPr>
              <w:pStyle w:val="Normal"/>
              <w:jc w:val="center"/>
              <w:rPr/>
            </w:pPr>
            <w:r>
              <w:rPr/>
              <w:t>контрольных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объектов  внутреннего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финансового контроля (далее объект контроля) либо групп объектов контроля по каждому контрольному мероприят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веряемый пери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(дата) начала проведения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ведения о должностных лицах органа контроля, ответственных за проведение контрольного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рка (ревизия) финансово-хозяйствен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Проверка соблюдения законодательства Российской Федерации и иных правовых актов о контрактной системе в сфере закупок в отношении отдельных закупок для обеспечения муниципальных нуж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бюджетное дошкольное  образовательное учреждение «Детский сад №4 «Огонек» города Сафоново Смоленской обла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 – 31.01.20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сакова Л.Ю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(ревизия) финансово-хозяйственной деятель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Управление коммунального хозяйств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 – 29.02.20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сакова Л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рка (ревизия) финансово-хозяйственной деятельности.</w:t>
            </w:r>
          </w:p>
          <w:p>
            <w:pPr>
              <w:pStyle w:val="Normal"/>
              <w:rPr/>
            </w:pPr>
            <w:r>
              <w:rPr/>
              <w:t>2.Проверка соблюдения законодательства Российской Федерации и иных правовых актов о контрактной системе в сфере закупок в отношении отдельных закупок для обеспечения муниципальных нуж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 образовательное учреждение «Детский сад №14 «Красная шапочка» города Сафоново Смоленской обла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 – 30.04.20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сакова Л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существления расходов на обеспечение выполнения функций комитета по строительству и жилищно-коммунальному хозяйству</w:t>
            </w:r>
            <w:hyperlink r:id="rId2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 xml:space="preserve"> Администрации муниципального образования «Сафоновский район» Смоленской</w:t>
              </w:r>
            </w:hyperlink>
            <w:r>
              <w:rPr/>
              <w:t xml:space="preserve"> области и их отражения в бюджетном учете и отчет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строительству и жилищно-коммунальному хозяйству</w:t>
            </w:r>
            <w:hyperlink r:id="rId3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 xml:space="preserve"> Администрации муниципального образования «Сафоновский район» Смоленской</w:t>
              </w:r>
            </w:hyperlink>
            <w:r>
              <w:rPr/>
              <w:t xml:space="preserve"> обла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 – 30.06.20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сакова Л.Ю.</w:t>
            </w:r>
          </w:p>
          <w:p>
            <w:pPr>
              <w:pStyle w:val="Normal"/>
              <w:jc w:val="both"/>
              <w:rPr/>
            </w:pPr>
            <w:r>
              <w:rPr/>
              <w:t>Никоноренков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(ревизия) финансово-хозяйственной деятель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ое бюджетное учреждение культуры «Сафоновская районная централизованная клубная систем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 – 31.07.20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сакова Л.Ю.</w:t>
            </w:r>
          </w:p>
          <w:p>
            <w:pPr>
              <w:pStyle w:val="Normal"/>
              <w:jc w:val="both"/>
              <w:rPr/>
            </w:pPr>
            <w:r>
              <w:rPr/>
              <w:t>Никоноренков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(ревизия) дебиторской задолжен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Комитет по имуществу, градостроительству и землепользованию Администрации муниципального образования «Сафоновский район» Смоленской</w:t>
              </w:r>
            </w:hyperlink>
            <w:r>
              <w:rPr/>
              <w:t xml:space="preserve"> обла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 – 30.09.20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сакова Л.Ю.</w:t>
            </w:r>
          </w:p>
          <w:p>
            <w:pPr>
              <w:pStyle w:val="Normal"/>
              <w:jc w:val="both"/>
              <w:rPr/>
            </w:pPr>
            <w:r>
              <w:rPr/>
              <w:t>Никоноренкова О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– контролер-ревиз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тора внутреннего муниципального финанс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я  Финансового управле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афоновский район»</w:t>
      </w:r>
    </w:p>
    <w:p>
      <w:pPr>
        <w:pStyle w:val="Normal"/>
        <w:jc w:val="both"/>
        <w:rPr/>
      </w:pPr>
      <w:r>
        <w:rPr>
          <w:sz w:val="28"/>
          <w:szCs w:val="28"/>
        </w:rPr>
        <w:t>Смоленской области                                                                                                                                               Л.Ю. Корсакова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ganization/view/info.html?organizationId=625154" TargetMode="External"/><Relationship Id="rId3" Type="http://schemas.openxmlformats.org/officeDocument/2006/relationships/hyperlink" Target="https://zakupki.gov.ru/epz/organization/view/info.html?organizationId=625154" TargetMode="External"/><Relationship Id="rId4" Type="http://schemas.openxmlformats.org/officeDocument/2006/relationships/hyperlink" Target="https://zakupki.gov.ru/epz/organization/view/info.html?organizationId=62515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38:00Z</dcterms:created>
  <dc:creator>Ревизор</dc:creator>
  <dc:description/>
  <cp:keywords/>
  <dc:language>en-US</dc:language>
  <cp:lastModifiedBy>1</cp:lastModifiedBy>
  <cp:lastPrinted>2023-12-26T16:23:00Z</cp:lastPrinted>
  <dcterms:modified xsi:type="dcterms:W3CDTF">2024-10-07T12:52:00Z</dcterms:modified>
  <cp:revision>5</cp:revision>
  <dc:subject/>
  <dc:title>Согласовано:</dc:title>
</cp:coreProperties>
</file>