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ind w:left="11010" w:hanging="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-24995" w:leader="none"/>
        </w:tabs>
        <w:ind w:left="10065" w:hanging="0"/>
        <w:rPr/>
      </w:pPr>
      <w:r>
        <w:rPr>
          <w:sz w:val="24"/>
          <w:szCs w:val="24"/>
        </w:rPr>
        <w:t xml:space="preserve">_______________ В.Е.Балалаев </w:t>
      </w:r>
    </w:p>
    <w:p>
      <w:pPr>
        <w:pStyle w:val="Normal"/>
        <w:ind w:left="10785" w:firstLine="15"/>
        <w:rPr/>
      </w:pPr>
      <w:r>
        <w:rPr>
          <w:sz w:val="24"/>
          <w:szCs w:val="24"/>
        </w:rPr>
        <w:t>24.12.2014 г.</w:t>
      </w:r>
    </w:p>
    <w:p>
      <w:pPr>
        <w:pStyle w:val="Normal"/>
        <w:ind w:left="1078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е в муниципальном образовании «Сафоновский район»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Смоленской области в январе 2015 года.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935"/>
        <w:gridCol w:w="1185"/>
        <w:gridCol w:w="3453"/>
        <w:gridCol w:w="2287"/>
        <w:gridCol w:w="1334"/>
      </w:tblGrid>
      <w:tr>
        <w:trPr>
          <w:cantSplit w:val="true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связанные с открытием, вводом в строй объектов соц. - эконом. инфраструктур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  <w:bCs/>
              </w:rPr>
              <w:t>1. 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. Заседание Совета депутатов Сафоновского городского поселения Сафоновского района Смоленской области: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1. О внесении изменений в Устав Сафоновского городского поселения Сафоновского района Смоленской области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 xml:space="preserve">2. О плане работы Совета депутатов Сафоновского городского поселения Сафоновского района Смоленской област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а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8 января 11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. Рабочие совещания с руководителями комитетов, отделов Администраци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b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 января 16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</w:t>
            </w:r>
            <w:r>
              <w:rPr/>
              <w:t xml:space="preserve"> отдел по делам молодежи, Молодежный сове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Заседание районного Совета старшекласс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января 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</w:t>
            </w:r>
            <w:r>
              <w:rPr/>
              <w:t xml:space="preserve"> отдел по делам молодежи, Совет старше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4.</w:t>
            </w:r>
            <w:r>
              <w:rPr>
                <w:bCs/>
                <w:color w:val="000000"/>
                <w:shd w:fill="FFFFFF" w:val="clear"/>
              </w:rPr>
              <w:t xml:space="preserve"> Заседание районной межведомственной комиссии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6 января 14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б.203, межведомственная комисс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8"/>
                <w:szCs w:val="8"/>
                <w:shd w:fill="FFFFFF" w:val="clear"/>
              </w:rPr>
            </w:pPr>
            <w:r>
              <w:rPr>
                <w:b/>
                <w:bCs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, 22 января 14.0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6.</w:t>
            </w:r>
            <w:r>
              <w:rPr>
                <w:color w:val="000000"/>
                <w:shd w:fill="FFFFFF" w:val="clear"/>
              </w:rPr>
              <w:t xml:space="preserve"> Совещание руководителей дошкольных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Сравнительный анализ работы  муниципальных дошкольных образовательных учреждений за 2013 и 2014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равнительный анализ состояния здоровья, рождаемости детей за 2013 и 2014 г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22 января 10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Зал заседаний Администрации МО</w:t>
            </w:r>
            <w:r>
              <w:rPr>
                <w:color w:val="000000"/>
                <w:shd w:fill="FFFFFF" w:val="clear"/>
              </w:rPr>
              <w:t>, комитет по образованию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7. </w:t>
            </w:r>
            <w:r>
              <w:rPr>
                <w:bCs/>
                <w:color w:val="000000"/>
                <w:shd w:fill="FFFFFF" w:val="clear"/>
              </w:rPr>
              <w:t xml:space="preserve">Заседание межведомственной комиссии по профилактике правонарушений при </w:t>
            </w:r>
            <w:r>
              <w:rPr/>
              <w:t>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3 января 14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б.203, межведомственная комиссия.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>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7 января 14.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</w:t>
            </w:r>
            <w:r>
              <w:rPr>
                <w:bCs/>
                <w:color w:val="000000"/>
                <w:shd w:fill="FFFFFF" w:val="clear"/>
              </w:rPr>
              <w:t>, комиссия по делам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января 15.00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10.</w:t>
            </w:r>
            <w:r>
              <w:rPr>
                <w:color w:val="000000"/>
                <w:shd w:fill="FFFFFF" w:val="clear"/>
              </w:rPr>
              <w:t xml:space="preserve"> Совещание руководителей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Итоги мониторинга КПМО (ННШ) за 2014 го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Деятельность отдела опеки и попечительства в рамках защиты прав и интересов несовершеннолетних детей. Итоги работы за 2014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29 января 10.30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МО</w:t>
            </w:r>
            <w:r>
              <w:rPr>
                <w:color w:val="000000"/>
                <w:shd w:fill="FFFFFF" w:val="clear"/>
              </w:rPr>
              <w:t>, комитет по образован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Театрализованное представление «В гостях у дедушки Мороз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, 4, 5, 6 января, согласно график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Открытое первенство г. Сафоново по мини-футболу среди коллективов физической 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огласно графика иг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ортивный зал 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Первенство г. Сафоново по хоккею среди коллективов физической 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огласно графика иг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ФОК «Сафоново Спорт–Арена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color w:val="000000"/>
              </w:rPr>
              <w:t>Выступление команды КВН «Триод и Диод» г. Смолен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6 января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>Отборочный этап Всероссийского фестиваля по хоккею с шайбой среди любительских команд 40 +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9, 10, 14, 17 января, согласно графика иг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ФОК «Сафоново Спорт–Арена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>Традиционный Рождественский фестиваль церковных школ Сафоновского благочи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января 13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Спектакль детского драматического коллектива «Сказка» «Дюймовоч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6 января 10.30, 14.0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7 января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8.  Концертная программа, посвященная закрытию Года 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3 января 18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БУК «Сафоновский городской культурный центр» (ул. Ленина, д. 4а)</w:t>
            </w:r>
            <w:r>
              <w:rPr>
                <w:b/>
                <w:color w:val="000000"/>
              </w:rPr>
              <w:t>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 Рождественские чтения, посвященные памяти 100-летия со дня преставления Святого равноапостольного князя Владим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9 января 11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нтральная районная библиотека Сафоновской РЦБС, комитет по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10. </w:t>
            </w:r>
            <w:r>
              <w:rPr>
                <w:color w:val="000000"/>
              </w:rPr>
              <w:t>Игровая программа для молодежи «Татьянин день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января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.  </w:t>
            </w:r>
            <w:r>
              <w:rPr>
                <w:color w:val="000000"/>
              </w:rPr>
              <w:t>Вечер-портрет, посвященный 115-летию со дня рождения М.В. Исаковского «Я в жизни всем тебе обязан»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8 января 13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Центральная районная библиотека Сафоновской РЦБС, комитет по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2. Подведение итогов работы за 2014 год по реализации государственной молодежной политики в Сафоновском районе. Вручение районной молодежной премии «Будущее Сафоновского район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-я декада январ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 комитет по культуре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Мюзикл «Песни нашего детств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30 января 18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БУК «Сафоновский городской культурный центр» (ул. Ленина, д. 4а)</w:t>
            </w:r>
            <w:r>
              <w:rPr>
                <w:color w:val="000000"/>
              </w:rPr>
              <w:t>, комитет по культу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5 лет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е муниципального образования «Сафоновский район» Смоленской области В.Е. Балалаев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-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Н.Д.Водн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А. Комягина</w:t>
      </w:r>
    </w:p>
    <w:p>
      <w:pPr>
        <w:pStyle w:val="Normal"/>
        <w:rPr/>
      </w:pPr>
      <w:r>
        <w:rPr/>
        <w:t>(48142) 4-48-36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Михаил Артёменков</dc:creator>
  <dc:description/>
  <cp:keywords/>
  <dc:language>en-US</dc:language>
  <cp:lastModifiedBy>Грибов</cp:lastModifiedBy>
  <cp:lastPrinted>2014-12-23T16:18:00Z</cp:lastPrinted>
  <dcterms:modified xsi:type="dcterms:W3CDTF">2015-01-23T04:46:00Z</dcterms:modified>
  <cp:revision>128</cp:revision>
  <dc:subject/>
  <dc:title>УТВЕРЖДАЮ</dc:title>
</cp:coreProperties>
</file>