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left="11010" w:hanging="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_______________ В.Е.Балалаев </w:t>
      </w:r>
    </w:p>
    <w:p>
      <w:pPr>
        <w:pStyle w:val="Normal"/>
        <w:ind w:left="10785" w:firstLine="15"/>
        <w:rPr/>
      </w:pPr>
      <w:r>
        <w:rPr>
          <w:sz w:val="24"/>
          <w:szCs w:val="24"/>
        </w:rPr>
        <w:t>22.01.2015 г.</w:t>
      </w:r>
    </w:p>
    <w:p>
      <w:pPr>
        <w:pStyle w:val="Normal"/>
        <w:ind w:left="1078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е в муниципальном образовании «Сафоновский район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Смоленской области в феврале 2015</w:t>
      </w:r>
      <w:r>
        <w:rPr/>
        <w:t xml:space="preserve"> года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935"/>
        <w:gridCol w:w="1185"/>
        <w:gridCol w:w="3453"/>
        <w:gridCol w:w="2287"/>
        <w:gridCol w:w="1334"/>
      </w:tblGrid>
      <w:tr>
        <w:trPr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тур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bCs/>
              </w:rPr>
              <w:t>1. 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. Заседание Сафоновского районного Совета  депутатов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1. О ходе подготовки к 70-летию Победы в Великой Отечественной войне 1944-1945 гг. над фашистской Германией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5 феврал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. Рабочие совещания с руководителями комитетов, отделов Администраци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2.</w:t>
            </w:r>
            <w:r>
              <w:rPr>
                <w:bCs/>
                <w:color w:val="000000"/>
                <w:shd w:fill="FFFFFF" w:val="clear"/>
              </w:rPr>
              <w:t xml:space="preserve"> Школа классного руководителя «Технология обобщения опыта работы классного руководителя в условиях реализации ФГОС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 февраля 10.3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БОУ СОШ №8 г. Сафоново, комитет по образованию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3. </w:t>
            </w:r>
            <w:r>
              <w:rPr>
                <w:bCs/>
                <w:color w:val="000000"/>
                <w:shd w:fill="FFFFFF" w:val="clear"/>
              </w:rPr>
              <w:t xml:space="preserve">Семинар для заместителей заведующих по ВиМР и участников конкурса «Воспитатель года» на тему: «Технология обобщения педагогического опыта. Структура Я-концепции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 февраля 10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БДОУ детский сад «Радость моя» г. Сафоново, комитет по образованию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, 12 февраля 14.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, 20 февраля 16.00</w:t>
            </w:r>
          </w:p>
          <w:p>
            <w:pPr>
              <w:pStyle w:val="Normal"/>
              <w:jc w:val="both"/>
              <w:rPr/>
            </w:pPr>
            <w:r>
              <w:rPr/>
              <w:t>МБУК «Сафоновский городской культурный центр» каб. 302(ул. Ленина, д. 4а), отдел по делам молодежи, Молодежны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, 25 февраля 14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7. Заседание организационного комитета по подготовке и проведению празднования </w:t>
            </w:r>
            <w:r>
              <w:rPr>
                <w:b/>
              </w:rPr>
              <w:t>70-летия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февраля 15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/>
                <w:bCs/>
                <w:color w:val="000000"/>
                <w:shd w:fill="FFFFFF" w:val="clear"/>
              </w:rPr>
              <w:t>, председатель комитета по культур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8.</w:t>
            </w:r>
            <w:r>
              <w:rPr>
                <w:color w:val="000000"/>
                <w:shd w:fill="FFFFFF" w:val="clear"/>
              </w:rPr>
              <w:t xml:space="preserve"> Совещание руководителей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 итогах исполнения бюджета 2014 года и задачах на 2015 год. Вопросы финансово-хозяйственной деятельнос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 Об итогах предметных олимпиад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 xml:space="preserve"> тур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 февраля 10.30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МО</w:t>
            </w:r>
            <w:r>
              <w:rPr>
                <w:color w:val="000000"/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4 февраля 15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10. </w:t>
            </w:r>
            <w:r>
              <w:rPr>
                <w:color w:val="000000"/>
                <w:shd w:fill="FFFFFF" w:val="clear"/>
              </w:rPr>
              <w:t>Совещание руководителей школьных музеев и краеведческих угол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25 февраля 10.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БОУ СОШ № 6 г. Сафоново, </w:t>
            </w:r>
            <w:r>
              <w:rPr>
                <w:bCs/>
                <w:color w:val="000000"/>
                <w:shd w:fill="FFFFFF" w:val="clear"/>
              </w:rPr>
              <w:t>комитет по образован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тборочный этап Всероссийского фестиваля по хоккею с шайбой среди любительских команд (40+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огласно графику иг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ФОК «Сафоново Спорт–Арена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Открытое первенство г. Сафоново по мини-футболу среди команд коллективов физической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огласно графику иг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ортивный зал 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ной фестиваль песен Афганской войн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февраля 12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Театрализованная программа в рамках празднования 70-летия Победы в Великой Отечественной войне «Салют Побед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февраля 14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Конкурсная программа «Это любовь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 февраля 16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БУК «Сафоновский городской культурный центр» (ул. Ленина, д. 4а), комитет по культуре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5. Районный слёт мальчишей «Светлый праздник Побед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февраля 10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УК «Сафоновский городской культурный центр» (ул. Ленина, д. 4а), комитет по образованию, комитет по культуре, отдел по делам молодеж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Концерт, посвященный Дню защитников Отече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февраля 18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7. Международный турнир по мини-футболу, посвященный Дню защитников Отече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февраля 11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портивный зал 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8. </w:t>
            </w:r>
            <w:r>
              <w:rPr>
                <w:color w:val="000000"/>
              </w:rPr>
              <w:t>Районный фестиваль «КВН по-Сафоновск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февраля 16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МБУК «Сафоновский городской культурный центр» (ул. Ленина, д. 4а), комитет по культуре, отдел по делам молодеж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Массовое гуляние «Душа моя, Маслениц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февраля 11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им. Ленина г. Сафоново, </w:t>
            </w:r>
            <w:r>
              <w:rPr>
                <w:b/>
              </w:rPr>
              <w:t>комитет по культуре, отдел по делам молодежи, Молодежный совет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60-летие МБОУ СОШ № 3 г. Сафонов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 февраля </w:t>
            </w:r>
          </w:p>
          <w:p>
            <w:pPr>
              <w:pStyle w:val="Normal"/>
              <w:snapToGrid w:val="false"/>
              <w:rPr/>
            </w:pPr>
            <w:r>
              <w:rPr/>
              <w:t>МБОУ СОШ № 3 г. Сафонов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</w:t>
            </w:r>
            <w:r>
              <w:rPr/>
              <w:t>90-летие МКОУ «Алферовская ООШ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>д. Кононово,  МКОУ «Алферовская ООШ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А. Комягина</w:t>
      </w:r>
    </w:p>
    <w:p>
      <w:pPr>
        <w:pStyle w:val="Normal"/>
        <w:rPr/>
      </w:pPr>
      <w:r>
        <w:rPr/>
        <w:t>(48142) 4-48-36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5:00Z</dcterms:created>
  <dc:creator>Михаил Артёменков</dc:creator>
  <dc:description/>
  <cp:keywords/>
  <dc:language>en-US</dc:language>
  <cp:lastModifiedBy>31-3</cp:lastModifiedBy>
  <cp:lastPrinted>2015-01-22T17:16:00Z</cp:lastPrinted>
  <dcterms:modified xsi:type="dcterms:W3CDTF">2015-01-22T14:18:00Z</dcterms:modified>
  <cp:revision>149</cp:revision>
  <dc:subject/>
  <dc:title>УТВЕРЖДАЮ</dc:title>
</cp:coreProperties>
</file>