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593090</wp:posOffset>
                </wp:positionV>
                <wp:extent cx="365315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Сафон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Е. Балала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4»  марта 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5pt;height:118.55pt;mso-wrap-distance-left:9.05pt;mso-wrap-distance-right:9.05pt;mso-wrap-distance-top:0pt;mso-wrap-distance-bottom:0pt;margin-top:-46.7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Сафонов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.Е. Балала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24»  марта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мые в муниципальном образовании «Сафоновский район» Смолен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преле</w:t>
      </w:r>
      <w:r>
        <w:rPr/>
        <w:t xml:space="preserve"> 2015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88"/>
        <w:gridCol w:w="1720"/>
        <w:gridCol w:w="1789"/>
        <w:gridCol w:w="2795"/>
        <w:gridCol w:w="2201"/>
        <w:gridCol w:w="1275"/>
      </w:tblGrid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, совещания, семинары и друг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онные мероприятия, проводим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и органов местного самоуправления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е мероприятия районного, 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ого орг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аст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в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в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связанные с открытием, вводом в строй объектов </w:t>
            </w:r>
          </w:p>
          <w:p>
            <w:pPr>
              <w:pStyle w:val="Normal"/>
              <w:jc w:val="center"/>
              <w:rPr/>
            </w:pPr>
            <w:r>
              <w:rPr/>
              <w:t>соц.-экон. инфра-струк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е дат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предприятий, поселений, юбилеи известных люд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1.Заседание Сафоновского районного Совета депутатов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 xml:space="preserve">1. Отчет Главы МО «Сафоновский район» Смоленской области о результатах деятельности Администрации МО «Сафоновский район» Смоленской области за 2014 год. 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2.Об исполнении бюджета МО «Сафоновский район» Смоленской области за 2014 год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2 апреля 14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.Заседание Совета депутатов Сафоновского городского поселения Сафоновского района Смоленской области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1. Отчет Главы МО «Сафоновский район» Смоленской области о выполнении Администрацией МО «Сафоновский район» Смоленской области полномочий исполнительно-распорядительного органа Сафоновского городского поселения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2.Об исполнении бюджета Сафоновского городсого поселения за 2014 год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22 апреля 11.00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bCs/>
              </w:rPr>
              <w:t>3.Заседания Советов депутатов сельских поселений Сафоновского района Смоленской области</w:t>
            </w:r>
            <w:r>
              <w:rPr>
                <w:bCs/>
              </w:rPr>
              <w:t xml:space="preserve">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1. Рабочие совещания с руководителями комитетов, отделов Администрации муниципального образования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б. 207  9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2.</w:t>
            </w:r>
            <w:r>
              <w:rPr>
                <w:b/>
                <w:bCs/>
                <w:color w:val="000000"/>
                <w:shd w:fill="FFFFFF" w:val="clear"/>
              </w:rPr>
              <w:t>Торжественное подведение итогов  ежегодного районного конкурса «Воспитатель года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 апреля 10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Центр детского творчества, комитет по образованию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3.Заседания организационного комитета по подготовке и проведению празднования </w:t>
            </w:r>
            <w:r>
              <w:rPr/>
              <w:t xml:space="preserve">70-летия Победы в Великой Отечественной войне 1941-1945 гг. 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both"/>
              <w:rPr/>
            </w:pPr>
            <w:r>
              <w:rPr/>
              <w:t>каб. 4 07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О</w:t>
            </w:r>
            <w:r>
              <w:rPr>
                <w:bCs/>
                <w:color w:val="000000"/>
                <w:shd w:fill="FFFFFF" w:val="clear"/>
              </w:rPr>
              <w:t>, председатель комитета по культур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, 23 апреля 14.0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5.</w:t>
            </w:r>
            <w:r>
              <w:rPr>
                <w:color w:val="000000"/>
              </w:rPr>
              <w:t>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 21 апреля 15.0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</w:t>
            </w:r>
            <w:r>
              <w:rPr/>
              <w:t xml:space="preserve">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 16, 23 апреля 16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  <w:r>
              <w:rPr/>
              <w:t>отдел по делам молодежи, Молодежный сов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 28 апреля 14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стиваль патриотической песни «Споемте, 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апреля 17.00</w:t>
            </w:r>
          </w:p>
          <w:p>
            <w:pPr>
              <w:pStyle w:val="Normal"/>
              <w:rPr/>
            </w:pPr>
            <w:r>
              <w:rPr/>
              <w:t>МБУК «Сафоновский городской культурный центр» (ул. Ленина, д.4а), комитет по 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Торжественное мероприятие, посвященное 63-й годовщине присвоения Сафонову статуса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>8 апреля 18.00</w:t>
            </w:r>
          </w:p>
          <w:p>
            <w:pPr>
              <w:pStyle w:val="Normal"/>
              <w:rPr/>
            </w:pPr>
            <w:r>
              <w:rPr>
                <w:b/>
              </w:rPr>
              <w:t>МБУК «Сафоновский городской культурный центр» (ул. Ленина, д.4а), Администрация М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.Соревнования по настольному теннису в зачет ХХХ Спартакиады Смоленской обла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апрел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ортивный зал 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.Спортивная эстафета для дошкольников «Веселые старт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6 апреля 10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зал ДЮСШ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Районная конференция по истории православной культуры земли Смоленской «Дорогами милосерд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апреля 10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районная библиотека, комитет по образован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Выставка-концерт «Образование и карьер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апреля 15.00</w:t>
            </w:r>
          </w:p>
          <w:p>
            <w:pPr>
              <w:pStyle w:val="Normal"/>
              <w:rPr/>
            </w:pPr>
            <w:r>
              <w:rPr/>
              <w:t>МБУК «Сафоновский городской культурный центр» (ул. Ленина, д.4а)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.Фестиваль художественной самодеятельности «Родные просто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апреля 12.00</w:t>
            </w:r>
          </w:p>
          <w:p>
            <w:pPr>
              <w:pStyle w:val="Normal"/>
              <w:rPr/>
            </w:pPr>
            <w:r>
              <w:rPr/>
              <w:t>МБУК «Сафоновский городской культурный центр» (ул. Ленина, д.4а)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Легкоатлетический кросс среди учебных заведений района, посвященный Дню Побед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апреля 11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он МБУ ФСК «Сафоново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Финальная игра   «КВН по-сафоновс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6 апреля 16.00</w:t>
            </w:r>
          </w:p>
          <w:p>
            <w:pPr>
              <w:pStyle w:val="Normal"/>
              <w:rPr/>
            </w:pPr>
            <w:r>
              <w:rPr/>
              <w:t>МБУК «Сафоновский городской культурный центр» (ул. Ленина, д.4а)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Торжественное вручение юбилейных медалей «70 лет Победы в Великой Отечественной войне 1941-1945 гг.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7, 9, 14  апреля 11.00-14.00</w:t>
            </w:r>
          </w:p>
          <w:p>
            <w:pPr>
              <w:pStyle w:val="Normal"/>
              <w:jc w:val="both"/>
              <w:rPr/>
            </w:pPr>
            <w:r>
              <w:rPr/>
              <w:t>МБУК «Сафоновский городской культурный центр» (ул. Ленина, д.4а),</w:t>
            </w:r>
            <w:r>
              <w:rPr>
                <w:color w:val="000000"/>
                <w:shd w:fill="FFFFFF" w:val="clear"/>
              </w:rPr>
              <w:t xml:space="preserve"> Администрация муниципального образ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3 апреля - </w:t>
            </w:r>
            <w:r>
              <w:rPr/>
              <w:t>МБУК «Сафоновский городской культурный центр»  (ул. Куйбышева, д.2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ельских поселениях – по отдельному графи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Юбилейный концерт (20-летие) образцового танцевального коллектива «Ритм» (руководитель Е.Филиппенко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8 апреля 17.00</w:t>
            </w:r>
          </w:p>
          <w:p>
            <w:pPr>
              <w:pStyle w:val="Normal"/>
              <w:rPr/>
            </w:pPr>
            <w:r>
              <w:rPr/>
              <w:t>МБУК «Сафоновский городской культурный центр» (ул. Ленина, д.4а), комитет по куль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афоновский район» Смоленской области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яющий делами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.Д. Водн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Е.С. Новицкая</w:t>
      </w:r>
    </w:p>
    <w:p>
      <w:pPr>
        <w:sectPr>
          <w:type w:val="nextPage"/>
          <w:pgSz w:orient="landscape" w:w="16838" w:h="11906"/>
          <w:pgMar w:left="1191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48142) 4-20-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9:00Z</dcterms:created>
  <dc:creator>xxx</dc:creator>
  <dc:description/>
  <cp:keywords/>
  <dc:language>en-US</dc:language>
  <cp:lastModifiedBy>Artem R</cp:lastModifiedBy>
  <dcterms:modified xsi:type="dcterms:W3CDTF">2015-04-20T08:11:00Z</dcterms:modified>
  <cp:revision>6</cp:revision>
  <dc:subject/>
  <dc:title> </dc:title>
</cp:coreProperties>
</file>