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  <w:lang w:val="en-US" w:eastAsia="en-US"/>
        </w:rPr>
      </w:pPr>
      <w:r>
        <w:rPr>
          <w:b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-352425</wp:posOffset>
                </wp:positionV>
                <wp:extent cx="365315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«Сафонов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Е. Балалае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4»  ноября  2015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65pt;height:118.55pt;mso-wrap-distance-left:9.05pt;mso-wrap-distance-right:9.05pt;mso-wrap-distance-top:0pt;mso-wrap-distance-bottom:0pt;margin-top:-27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«Сафоновский район» Смоле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В.Е. Балалае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24»  ноя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СНОВНЫЕ МЕРОПРИЯТ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ые в муниципальном образовании «Сафоновский район» Смолен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декабре 2015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953"/>
        <w:gridCol w:w="1590"/>
        <w:gridCol w:w="1440"/>
        <w:gridCol w:w="4320"/>
        <w:gridCol w:w="1510"/>
        <w:gridCol w:w="1334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я, совещания, семинары и другие организационные мероприятия, проводимые руководителями органов местного самоуправления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совые мероприятия районного,</w:t>
            </w:r>
          </w:p>
          <w:p>
            <w:pPr>
              <w:pStyle w:val="Normal"/>
              <w:jc w:val="center"/>
              <w:rPr/>
            </w:pPr>
            <w:r>
              <w:rPr/>
              <w:t>областного, федеральн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Представительного орган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участием представителей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, связанные с открытием, вводом в строй соц. - эконом. объек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массовые, спортивные мероприятия, праздники, торж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билейные даты организаций, предприятий, поселений, юбилеи известных людей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1.Заседание Сафоновского районного Совета депутатов: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1.О бюджете муниципального образования «Сафоновский район» Смоленской области на 2016 год и на плановый период 2017-2018 годов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Cs/>
              </w:rPr>
              <w:t xml:space="preserve">2. О плане работы Сафоновского районного Совета депутатов н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16 года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23 декабря 14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hd w:fill="FFFFFF" w:val="clear"/>
              </w:rPr>
              <w:t>Зал заседаний Администрации МО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. Заседание Совета депутатов Сафоновского городского поселения Сафоновского района Смоленской области: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bCs/>
              </w:rPr>
            </w:pPr>
            <w:r>
              <w:rPr/>
              <w:t xml:space="preserve">1. О </w:t>
            </w:r>
            <w:r>
              <w:rPr>
                <w:bCs/>
              </w:rPr>
              <w:t>бюджете Сафоновского городского поселения Сафоновского района  Смоленской области на 2016 год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Cs/>
              </w:rPr>
              <w:t>2. О внесении изменений в Устав Сафоновского городского поселения Сафоновского района  Смоленской области.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b/>
              </w:rPr>
              <w:t>23 декабря  11.00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hd w:fill="FFFFFF" w:val="clear"/>
              </w:rPr>
              <w:t>Зал заседаний Администрации МО</w:t>
            </w:r>
            <w:r>
              <w:rPr>
                <w:color w:val="FF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shd w:fill="FFFFFF" w:val="clear"/>
              </w:rPr>
              <w:t>3.</w:t>
            </w:r>
            <w:r>
              <w:rPr>
                <w:b/>
                <w:bCs/>
              </w:rPr>
              <w:t>Заседания Советов депутатов сельских поселений Сафоновского района Смоленской области (по отдельному графику).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Здания Администраций сельских поселений.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</w:rPr>
              <w:t>1.</w:t>
            </w:r>
            <w:r>
              <w:rPr>
                <w:b/>
                <w:shd w:fill="FFFFFF" w:val="clear"/>
              </w:rPr>
              <w:t>Рабочие совещания с руководителями комитетов, отделов Администрации муниципального образования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по понедельникам)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аб.207 9.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hd w:fill="FFFFFF" w:val="clear"/>
              </w:rPr>
            </w:pPr>
            <w:r>
              <w:rPr>
                <w:b/>
                <w:bCs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Заседание Молодежного совета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 16, 23 декабря 17.00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л заседаний Администрации МО</w:t>
            </w:r>
            <w:r>
              <w:rPr>
                <w:bCs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</w:t>
            </w:r>
            <w:r>
              <w:rPr/>
              <w:t>отдел по делам молодежи, Молодежный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Заседание Межведомственной комиссии по налоговой политике при Администрации муниципального образования «Сафоновский район» Смолен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, 23 декабря 15.00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ал заседаний Администрации МО, Администрация МО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  <w:shd w:fill="FFFFFF" w:val="clear"/>
              </w:rPr>
            </w:pPr>
            <w:r>
              <w:rPr>
                <w:bCs/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Заседание административной коми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, 24 декабря 14.00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л заседаний Администрации МО, административная комиссия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5. Совещание руководителей образовательных учреждений « О ходе реализации муниципальной программы «Развитие системы образования муниципального образования </w:t>
            </w:r>
            <w:r>
              <w:rPr/>
              <w:t>«Сафоновский район» Смоленской области</w:t>
            </w:r>
            <w:r>
              <w:rPr>
                <w:shd w:fill="FFFFFF" w:val="clear"/>
              </w:rPr>
              <w:t xml:space="preserve"> на 2014-2016 го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17 декабря 10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л заседаний Администрации МО</w:t>
            </w:r>
            <w:r>
              <w:rPr>
                <w:shd w:fill="FFFFFF" w:val="clear"/>
              </w:rPr>
              <w:t>, комитет по образованию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hd w:fill="FFFFFF" w:val="clear"/>
              </w:rPr>
            </w:pPr>
            <w:r>
              <w:rPr>
                <w:i/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. Молодежная акция «Мы выбираем жизнь!», посвященная Международному Дню борьбы со СПИДом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декабря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Ленина, д. 4а), комитет по  культуре, отдел по делам молодежи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. Фестиваль детско-юношеского творчества «Юные таланты за безопасность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декабря 14.00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/>
              <w:t>МБУК «Сафоновский городской культурный центр» (ул. Ленина, д. 4а), комитет по  культуре.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3. Урок мужества ко Дню Героев Отечества  «Герои нашего времен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 декабря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К «Сафоновский городской культурный центр» (ул. Куйбышева, д. 2), комитет по  культур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Открытый турнир по мини-футболу в рамках Всероссийского проекта «Мини-футбол  - в школу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9, 16 декабр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5. Концерт ко Дню Конституции РФ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1 декабря 18.00</w:t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/>
              <w:t>МБУК «Сафоновский городской культурный центр» (ул. Ленина, д. 4а), комитет по 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6. Открытие сезона игр «КВН по-сафоновск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2 декабря 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Сафоновский городской культурный центр» (ул. Ленина, д. 4а), отдел по делам молодежи. 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7. Конкурс «Мисс Молодежная политика-2015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 декабря 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Сафоновский городской культурный центр» (ул. Ленина, д. 4а), отдел по делам молодеж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8. Открытое первенство г. Сафоново по пауэрлифтингу без экипиров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9 декабр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Ц «Строитель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. Торжественное открытие городской новогодней елк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 декабря 15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. Ленина, комитет по  культур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Районный праздник «Новогодняя елка Главы муниципального образования «Сафоновский район» Смоленской области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декабря 10.00</w:t>
            </w:r>
          </w:p>
          <w:p>
            <w:pPr>
              <w:pStyle w:val="Normal"/>
              <w:snapToGrid w:val="false"/>
              <w:rPr/>
            </w:pPr>
            <w:r>
              <w:rPr/>
              <w:t>г. Сафоново, микрорайон-1, д. 1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CFFF9" w:val="clear"/>
              </w:rPr>
              <w:t>МБОУ ДОД Дом детского творчества</w:t>
            </w:r>
            <w:r>
              <w:rPr>
                <w:bCs/>
              </w:rPr>
              <w:t>,  комитет по образованию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Подведение итогов работы по реализации государственной молодежной политики в Сафоновском район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2" w:leader="non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учение молодежной премии «Будущее Сафонов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2" w:leader="none"/>
              </w:tabs>
              <w:snapToGrid w:val="false"/>
              <w:ind w:left="0" w:hanging="0"/>
              <w:jc w:val="both"/>
              <w:rPr/>
            </w:pPr>
            <w:r>
              <w:rPr/>
              <w:t>Подведение итогов фотоконкурса «Остановись, мгновенье, ты прекрасно!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 декабря  16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БУК «Сафоновский городской культурный центр» (ул. Ленина, д. 4а), отдел по делам молодеж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2. Новогодняя елка для детей-сирот и детей, оставшихся без попечения родителе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 26 декабря 11.00</w:t>
            </w:r>
          </w:p>
          <w:p>
            <w:pPr>
              <w:pStyle w:val="Normal"/>
              <w:snapToGrid w:val="false"/>
              <w:rPr/>
            </w:pPr>
            <w:r>
              <w:rPr/>
              <w:t>г. Сафоново, микрорайон-1, д. 1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CFFF9" w:val="clear"/>
              </w:rPr>
              <w:t>МБОУ ДОД Дом детского творчества</w:t>
            </w:r>
            <w:r>
              <w:rPr>
                <w:bCs/>
              </w:rPr>
              <w:t>,  комитет по образованию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3. Международный турнир по хоккею  с шайбой среди команд 2004 г.р.  «Новогодние каникулы – 2015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5-27 декабря  с 13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БУ ФОК «Сафоново Спорт-Арена», отдел по физической культуре и спорт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. Открытое первенство г. Сафоново по пауэрлифтингу без экипировки, посвященное памяти В.И. Шляхто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6 декабря 10.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ЮСШ (Сафоново, ул. Гагарина, 7), отдел по физической культуре и спорту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афоновский район» Смоленской области -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Н.Д.Водне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С. Новицкая</w:t>
      </w:r>
    </w:p>
    <w:p>
      <w:pPr>
        <w:pStyle w:val="Normal"/>
        <w:rPr/>
      </w:pPr>
      <w:r>
        <w:rPr/>
        <w:t>(48142) 4-20-56</w:t>
      </w:r>
    </w:p>
    <w:sectPr>
      <w:type w:val="nextPage"/>
      <w:pgSz w:orient="landscape" w:w="16838" w:h="11906"/>
      <w:pgMar w:left="1191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5:00Z</dcterms:created>
  <dc:creator>xxx</dc:creator>
  <dc:description/>
  <cp:keywords/>
  <dc:language>en-US</dc:language>
  <cp:lastModifiedBy>Кабинет 200</cp:lastModifiedBy>
  <cp:lastPrinted>2015-11-24T17:18:00Z</cp:lastPrinted>
  <dcterms:modified xsi:type="dcterms:W3CDTF">2015-11-25T06:23:00Z</dcterms:modified>
  <cp:revision>30</cp:revision>
  <dc:subject/>
  <dc:title> </dc:title>
</cp:coreProperties>
</file>