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352425</wp:posOffset>
                </wp:positionV>
                <wp:extent cx="365315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Сафон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Е. Балал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4»  сентября 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118.55pt;mso-wrap-distance-left:9.05pt;mso-wrap-distance-right:9.05pt;mso-wrap-distance-top:0pt;mso-wrap-distance-bottom:0pt;margin-top:-27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Сафонов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.Е. Балала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24»  сент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е в муниципальном образовании «Сафоновский район» Смолен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октябре 2015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590"/>
        <w:gridCol w:w="1530"/>
        <w:gridCol w:w="3453"/>
        <w:gridCol w:w="2287"/>
        <w:gridCol w:w="1334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тур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jc w:val="both"/>
              <w:textAlignment w:val="top"/>
              <w:rPr/>
            </w:pPr>
            <w:r>
              <w:rPr>
                <w:b/>
              </w:rPr>
              <w:t>1.Заседание Сафоновского районного Совета депутатов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1. О готовности объектов социально-культурного назначения к работе в осенне-зимний период 2015-2016 годов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8 октябр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2.</w:t>
            </w:r>
            <w:r>
              <w:rPr>
                <w:b/>
                <w:bCs/>
              </w:rPr>
              <w:t>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1.Рабочие совещания с руководителями комитетов, отделов Администрации муниципального образо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 22 октября 16.00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л заседаний Администрации МО</w:t>
            </w:r>
            <w:r>
              <w:rPr>
                <w:bC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аседание административ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, 22 октября 14.00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, 27 октября 14.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л заседаний Администрации МО</w:t>
            </w:r>
            <w:r>
              <w:rPr>
                <w:bCs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, 28 октября 15.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Совещание руководителей образовательных учреждений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тоги проведения месячника безопаснос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 итогах проведения ГИА в 2015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22 октября 10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л заседаний Администрации МО</w:t>
            </w:r>
            <w:r>
              <w:rPr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Праздничный концерт, посвященный Дню пожилых людей «С днем мудрости и добр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октября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ервенство Смоленской области по футболу среди юношей 2002-2003 г.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 9  октября 13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ФСК «Сафоново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ервенство Смоленской области по футболу среди команд </w:t>
            </w:r>
            <w:r>
              <w:rPr>
                <w:lang w:val="en-US"/>
              </w:rPr>
              <w:t>I</w:t>
            </w:r>
            <w:r>
              <w:rPr/>
              <w:t xml:space="preserve"> Лиг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октября  14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ФСК «Сафоново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. Областной семинар-совещание на тему «Технология возделывания кукуруз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Смоленской области по сельскому хозяйству и продовольствию, ЗАО «Золотая нива», д.Пушкино Сафоновского райо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 Праздничный концерт, посвященный Дню пожилых людей «Секреты вечной молодо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 октябр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Куйбышева, д. 2)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Осенний бал для молодеж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6 октябр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Куйбышева, д. 2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Районные соревнования «Триатлон- Странник»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, 17 октября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афоновский район, д. Городище, комитет по образованию, отдел по делам молодеж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Второй этап интеллектуальной игры «Что? Где? Когда?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 октября  13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, отдел по делам молоде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 Праздничная программа, посвященная Дню призывника «Служу России!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октября  12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отдел по делам молодежи, отдел по физической культуре и спорту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 Конкурсная молодежная программа «Мисс Осень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октябр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С. Новицкая</w:t>
      </w:r>
    </w:p>
    <w:p>
      <w:pPr>
        <w:pStyle w:val="Normal"/>
        <w:rPr/>
      </w:pPr>
      <w:r>
        <w:rPr/>
        <w:t>(48142) 4-20-56</w:t>
      </w:r>
    </w:p>
    <w:sectPr>
      <w:type w:val="nextPage"/>
      <w:pgSz w:orient="landscape" w:w="16838" w:h="11906"/>
      <w:pgMar w:left="1191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7:00Z</dcterms:created>
  <dc:creator>xxx</dc:creator>
  <dc:description/>
  <cp:keywords/>
  <dc:language>en-US</dc:language>
  <cp:lastModifiedBy>xxx</cp:lastModifiedBy>
  <cp:lastPrinted>2015-09-24T12:27:00Z</cp:lastPrinted>
  <dcterms:modified xsi:type="dcterms:W3CDTF">2015-09-25T06:21:00Z</dcterms:modified>
  <cp:revision>19</cp:revision>
  <dc:subject/>
  <dc:title> </dc:title>
</cp:coreProperties>
</file>