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352425</wp:posOffset>
                </wp:positionV>
                <wp:extent cx="365315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Сафон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Е. Балал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3»  октября 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118.55pt;mso-wrap-distance-left:9.05pt;mso-wrap-distance-right:9.05pt;mso-wrap-distance-top:0pt;mso-wrap-distance-bottom:0pt;margin-top:-27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Сафонов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.Е. Балала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23»  окт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е в муниципальном образовании «Сафоновский район» Смолен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ноябре 2015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590"/>
        <w:gridCol w:w="1440"/>
        <w:gridCol w:w="3780"/>
        <w:gridCol w:w="2050"/>
        <w:gridCol w:w="1334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-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1.Заседание Совета депутатов Сафоновского городского поселения Сафоновского района Смоленской области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1. О внесении изменений в Устав Сафоновского городского поселения Сафоновского района Смоленской области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18 ноябр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2.</w:t>
            </w:r>
            <w:r>
              <w:rPr>
                <w:b/>
                <w:bCs/>
              </w:rPr>
              <w:t>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1.</w:t>
            </w:r>
            <w:r>
              <w:rPr>
                <w:b/>
                <w:shd w:fill="FFFFFF" w:val="clear"/>
              </w:rPr>
              <w:t>Рабочие совещания с руководителями комитетов, отделов Администрации муниципального образования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 17 ноября 14.00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л заседаний Администрации МО</w:t>
            </w:r>
            <w:r>
              <w:rPr>
                <w:bCs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 25 ноября 15.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hd w:fill="FFFFFF" w:val="clear"/>
              </w:rPr>
            </w:pPr>
            <w:r>
              <w:rPr>
                <w:bCs/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, 25 ноября 16.00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л заседаний Администрации МО</w:t>
            </w:r>
            <w:r>
              <w:rPr>
                <w:bC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Совещание руководителей образовательных учреждений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 итогах проведения ГИА в 2015 г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 итогах летней оздоровительной кампании 2015 года и планах на 2016 год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 ноября 10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л заседаний Администрации МО</w:t>
            </w:r>
            <w:r>
              <w:rPr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Заседание административ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, 27 ноября 14.00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 Круглый стол «Реализация ФГОС в дошкольном образовании. Проблемы и пути решения»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 ноября 10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FF9" w:val="clear"/>
              </w:rPr>
              <w:t>г. Сафоново, микрорайон 1, д. 7а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CFFF9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8, комитет по образованию, Смоленский институт развития образования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 Торжественное закрытие областной Вахты Памяти-201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-28 ноябр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. Смоленс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гиональный турнир по хоккею  среди юношеских команд 2004-2005 годов ро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-5 ноября  с 12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ФОК «Сафоново Спорт-Арена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раздничный концерт, посвященный Дню народного единства «В единстве наша сил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ноября 12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Праздничный концерт, посвященный Дню народного единства «Родной земли многоголосье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ноябр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Куйбышева, д. 2), комитет по  культур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районная школа одаренной молодежи «Лидер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7 ноябр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ДОЛ «Борок»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 Творческая мастерская по обмену и распространению опыта работы с детьми с ограниченными возможностя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ноября 9.30</w:t>
            </w:r>
          </w:p>
          <w:p>
            <w:pPr>
              <w:pStyle w:val="Normal"/>
              <w:snapToGrid w:val="false"/>
              <w:rPr/>
            </w:pPr>
            <w:r>
              <w:rPr/>
              <w:t>г. Сафоново, ул. Советская, д. 25,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МБДОУ д/с «Радость моя», комитет по образованию, областной центр социально-педагогического сопровождения профессионального образования лиц с ОВЗ «Оберег»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Первенство Смоленской области по мини- футболу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огласно графику игр, открытие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 ноябр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Круглый стол на тему «Правовая защита детей и молодеж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 ноября 14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оново, ул. Ленина, д. 4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ЗАГС, комитет по образованию, отдел по делам молодежи, отдел социальной защиты населения в Сафоновском райо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Региональный турнир по самб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ноября, 11.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ЮСШ (Сафоново, ул. Гагарина, 7)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 Районная конференция детских школьных организац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ноября 11.00</w:t>
            </w:r>
          </w:p>
          <w:p>
            <w:pPr>
              <w:pStyle w:val="Normal"/>
              <w:snapToGrid w:val="false"/>
              <w:rPr/>
            </w:pPr>
            <w:r>
              <w:rPr/>
              <w:t>г. Сафоново, ул. Коммунистическая, д. 4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CFFF9" w:val="clear"/>
              </w:rPr>
              <w:t>МБОУ ДОД Центр детского творчества</w:t>
            </w:r>
            <w:r>
              <w:rPr>
                <w:bCs/>
              </w:rPr>
              <w:t>, СРСДШО «Созвездие», комитет по образованию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0.Районный праздник первоклассник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ноября  10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образованию, комитет по 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 Праздничный концерт, посвященный Дню матери «Взгляните в мамины глаз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7 ноябр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Куйбышева, д. 2), комитет по  культур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 Четвертьфинал интеллектуальной игры «Что? Где? Когда?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 ноября 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Сафоновский городской культурный центр» (ул. Ленина, д. 4а), отдел по делам молодежи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 Праздничный концерт, посвященный Дню матери «Главное слово в нашей судьб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9 ноября 14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 культур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50-летие детского сада №13 «Солнышко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ноября 17.15</w:t>
            </w:r>
          </w:p>
          <w:p>
            <w:pPr>
              <w:pStyle w:val="Normal"/>
              <w:snapToGrid w:val="false"/>
              <w:rPr/>
            </w:pPr>
            <w:r>
              <w:rPr/>
              <w:t>г. Сафоново, ул. Советская, д. 3,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МБДОУ д/с №13 «Солнышко», комитет по образова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С. Новицкая</w:t>
      </w:r>
    </w:p>
    <w:p>
      <w:pPr>
        <w:pStyle w:val="Normal"/>
        <w:rPr/>
      </w:pPr>
      <w:r>
        <w:rPr/>
        <w:t>(48142) 4-20-56</w:t>
      </w:r>
    </w:p>
    <w:sectPr>
      <w:type w:val="nextPage"/>
      <w:pgSz w:orient="landscape" w:w="16838" w:h="11906"/>
      <w:pgMar w:left="1191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7:00Z</dcterms:created>
  <dc:creator>xxx</dc:creator>
  <dc:description/>
  <cp:keywords/>
  <dc:language>en-US</dc:language>
  <cp:lastModifiedBy>xxx</cp:lastModifiedBy>
  <cp:lastPrinted>2015-09-24T12:27:00Z</cp:lastPrinted>
  <dcterms:modified xsi:type="dcterms:W3CDTF">2015-10-23T12:04:00Z</dcterms:modified>
  <cp:revision>47</cp:revision>
  <dc:subject/>
  <dc:title> </dc:title>
</cp:coreProperties>
</file>