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ind w:left="11010" w:hanging="0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-24995" w:leader="none"/>
        </w:tabs>
        <w:ind w:left="10065" w:hanging="0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-24995" w:leader="none"/>
        </w:tabs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«Сафоновский район» 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20"/>
          <w:tab w:val="left" w:pos="-24995" w:leader="none"/>
        </w:tabs>
        <w:ind w:left="10065" w:hanging="0"/>
        <w:rPr/>
      </w:pPr>
      <w:r>
        <w:rPr>
          <w:sz w:val="24"/>
          <w:szCs w:val="24"/>
        </w:rPr>
        <w:t xml:space="preserve">_______________ </w:t>
      </w:r>
      <w:r>
        <w:rPr>
          <w:b/>
          <w:sz w:val="24"/>
          <w:szCs w:val="24"/>
        </w:rPr>
        <w:t>В.Е.Балалаев</w:t>
      </w:r>
      <w:r>
        <w:rPr>
          <w:sz w:val="24"/>
          <w:szCs w:val="24"/>
        </w:rPr>
        <w:t xml:space="preserve"> </w:t>
      </w:r>
    </w:p>
    <w:p>
      <w:pPr>
        <w:pStyle w:val="Normal"/>
        <w:ind w:left="10785" w:firstLine="15"/>
        <w:rPr/>
      </w:pPr>
      <w:r>
        <w:rPr>
          <w:sz w:val="24"/>
          <w:szCs w:val="24"/>
        </w:rPr>
        <w:t>24.06.2015 г.</w:t>
      </w:r>
    </w:p>
    <w:p>
      <w:pPr>
        <w:pStyle w:val="Normal"/>
        <w:ind w:left="10785"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ОСНОВНЫЕ МЕРОПРИЯТ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одимые в муниципальном образовании «Сафоновский район» Смоленской области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4"/>
        </w:rPr>
        <w:t>в июле 2015</w:t>
      </w:r>
      <w:r>
        <w:rPr/>
        <w:t xml:space="preserve"> года</w:t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2953"/>
        <w:gridCol w:w="1935"/>
        <w:gridCol w:w="1185"/>
        <w:gridCol w:w="3453"/>
        <w:gridCol w:w="2287"/>
        <w:gridCol w:w="1334"/>
      </w:tblGrid>
      <w:tr>
        <w:trPr>
          <w:cantSplit w:val="true"/>
        </w:trPr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седания, совещания, семинары и другие организационные мероприятия, проводимые руководителями органов местного самоуправления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овые мероприятия районного,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, федеральн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Представительного орга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участием представителей органов государственной в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я, связанные с открытием, вводом в строй объектов соц. - эконом. инфраструктуры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массовые, спортивные мероприятия, праздники, торже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билейные даты организаций, предприятий, поселений, юбилеи известных людей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  <w:bCs/>
              </w:rPr>
              <w:t>1. Заседания Советов депутатов сельских поселений Сафоновского района Смоленской области (по отдельному графику)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Здания Администраций сельских поселений.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1. Рабочие совещания с руководителями комитетов, отделов Администрации муниципального образовани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о понедельникам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аб.207 9.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Заседание административ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9, 23 июля 14.00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л заседаний Администрации МО, административная комисс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Заседание Молодежного совета при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, 24 июля 18.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Зал заседаний Администрации МО, </w:t>
            </w:r>
            <w:r>
              <w:rPr/>
              <w:t>отдел по делам молодежи, Молодежный сове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. Заседание комиссии по делам несовершеннолетних и защите их пра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8 июля 14.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л заседаний Администрации МО</w:t>
            </w:r>
            <w:r>
              <w:rPr>
                <w:bCs/>
                <w:color w:val="000000"/>
                <w:shd w:fill="FFFFFF" w:val="clear"/>
              </w:rPr>
              <w:t>, комиссия по делам несовершеннолетних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Заседание Межведомственной комиссии по налоговой политике при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 29 июля 15.00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л заседаний Администрации МО, Администрация МО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 Совещание руководителей образовательных учреждений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 ходе  подготовки образовательных учреждений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16 июля 10.3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Зал заседаний Администрации МО</w:t>
            </w:r>
            <w:r>
              <w:rPr>
                <w:color w:val="000000"/>
                <w:shd w:fill="FFFFFF" w:val="clear"/>
              </w:rPr>
              <w:t>, комитет по образованию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 Выездной обучающий семинар «Актуальные вопросы деятельности органов территориального общественного самоуправления на территории Смоленской области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 июля 10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Дроздово, Администрация Дроздовского сельского поселения,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 xml:space="preserve">Департамент Смоленской области по внутренней политике, </w:t>
            </w:r>
            <w:r>
              <w:rPr>
                <w:color w:val="000000"/>
                <w:shd w:fill="FFFFFF" w:val="clear"/>
              </w:rPr>
              <w:t>Администрация МО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. Открытие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мены МБУ ДОЛ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Борок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 июля 17.3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У ДОЛ «Борок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ервенство Смоленской области по футболу среди команд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Лиг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4 июля 17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10 июля 19.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У ФСК «Сафоново».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4. Праздничная программ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«Семья – начало всех начал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8 июля 11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йонная детская библиотека, комитет по культур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b/>
                <w:color w:val="000000"/>
              </w:rPr>
              <w:t>Тематический вечер «Семья крепка любовью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июля 17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Ленина, д. 4а), комитет по культур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Спортивно-массовое мероприят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еселые старты» среди школьных оздоровительных лагерей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9 июля 10.3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У ФСК «Сафоново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7. </w:t>
            </w: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 xml:space="preserve"> Всероссийский открытый рок-фестиваль «Сафоний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-12 ию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она отдыха «Борок», ОАО «Авангард», отдел по делам молодеж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8. Закрытие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мены МБУ ДОЛ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Борок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июля 17.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БУ ДОЛ «Борок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9. Открытие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мены МБУ ДОЛ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Борок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июля 17.3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У ДОЛ «Борок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афоновский район» Смоленской области - </w:t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Н.Д.Водне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С. Новицкая</w:t>
      </w:r>
    </w:p>
    <w:p>
      <w:pPr>
        <w:pStyle w:val="Normal"/>
        <w:rPr/>
      </w:pPr>
      <w:r>
        <w:rPr/>
        <w:t>(48142) 4-20-56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Cs w:val="24"/>
    </w:rPr>
  </w:style>
  <w:style w:type="paragraph" w:styleId="311">
    <w:name w:val="Основной текст 31"/>
    <w:basedOn w:val="Normal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45:00Z</dcterms:created>
  <dc:creator>Михаил Артёменков</dc:creator>
  <dc:description/>
  <cp:keywords/>
  <dc:language>en-US</dc:language>
  <cp:lastModifiedBy>xxx</cp:lastModifiedBy>
  <cp:lastPrinted>2015-05-22T16:07:00Z</cp:lastPrinted>
  <dcterms:modified xsi:type="dcterms:W3CDTF">2015-06-24T10:47:00Z</dcterms:modified>
  <cp:revision>205</cp:revision>
  <dc:subject/>
  <dc:title>УТВЕРЖДАЮ</dc:title>
</cp:coreProperties>
</file>