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ind w:left="11010" w:hanging="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_______________ </w:t>
      </w:r>
      <w:r>
        <w:rPr>
          <w:b/>
          <w:sz w:val="24"/>
          <w:szCs w:val="24"/>
        </w:rPr>
        <w:t>В.Е.Балалаев</w:t>
      </w:r>
      <w:r>
        <w:rPr>
          <w:sz w:val="24"/>
          <w:szCs w:val="24"/>
        </w:rPr>
        <w:t xml:space="preserve"> </w:t>
      </w:r>
    </w:p>
    <w:p>
      <w:pPr>
        <w:pStyle w:val="Normal"/>
        <w:ind w:left="10785" w:firstLine="15"/>
        <w:rPr/>
      </w:pPr>
      <w:r>
        <w:rPr>
          <w:sz w:val="24"/>
          <w:szCs w:val="24"/>
        </w:rPr>
        <w:t>22.05.2015 г.</w:t>
      </w:r>
    </w:p>
    <w:p>
      <w:pPr>
        <w:pStyle w:val="Normal"/>
        <w:ind w:left="1078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мые в муниципальном образовании «Сафоновский район» Смоленской области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в июне 2015</w:t>
      </w:r>
      <w:r>
        <w:rPr/>
        <w:t xml:space="preserve"> года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935"/>
        <w:gridCol w:w="1185"/>
        <w:gridCol w:w="3453"/>
        <w:gridCol w:w="2287"/>
        <w:gridCol w:w="1334"/>
      </w:tblGrid>
      <w:tr>
        <w:trPr>
          <w:cantSplit w:val="true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связанные с открытием, вводом в строй объектов соц. - эконом. инфраструктур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1. Заседание Сафоновского районного Совета депутатов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 xml:space="preserve">1. О плане работы Сафоновского районного Совета депутат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5 года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2. О назначении выборов в Сафоновский районный Совет депутатов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4 июня 14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b/>
              </w:rPr>
              <w:t>Заседание Совета депутатов Сафоновского городского поселения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 xml:space="preserve">1. Об отчете Главы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Сафоновского городского поселения Сафоновского района </w:t>
            </w:r>
            <w:r>
              <w:rPr>
                <w:color w:val="000000"/>
              </w:rPr>
              <w:t>Смолен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4 июня 11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bCs/>
              </w:rPr>
              <w:t>3. 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1. Рабочие совещания с руководителями комитетов, отделов Администраци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, 22 июня 15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9, 23 июня 14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Заседание административ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1, 18 июня 14.00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 23 июня 18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ал заседаний Администрации МО, </w:t>
            </w:r>
            <w:r>
              <w:rPr/>
              <w:t>отдел по делам молодежи, Молодежный сове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Заседание межведомственной комиссии по профилактике правонарушений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7 июня 14.00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/>
              <w:t>каб. 203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М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7. Совещание руководителей образовательных учрежден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 ходе  подготовки образовательных учреждений к новому учебному год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Об организации работы по кадровому обеспечению учреждений образования района. Привлечение молодых специалисто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 безопасности проведения выпускных веч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19 июня 10.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л заседаний Администрации МО</w:t>
            </w:r>
            <w:r>
              <w:rPr>
                <w:color w:val="000000"/>
                <w:shd w:fill="FFFFFF" w:val="clear"/>
              </w:rPr>
              <w:t>, комитет по образованию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. Открыт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мены летних оздоровительных лагер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5 ию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8 июня 17.00</w:t>
            </w:r>
            <w:r>
              <w:rPr>
                <w:color w:val="000000"/>
              </w:rPr>
              <w:t xml:space="preserve"> – МБУ ДОЛ «Борок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. Первенство Смоленской области по футболу среди юношей 2001-2002 г.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июня 14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 ФСК «Сафон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3. Мероприятие по торжественному вручению паспортов « Мы – граждане России, дети Смоленщины!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июня 10.00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отдел по делам молодежи, УФМС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. Первенство Смоленской области по футболу среди команд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Лиг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июня 16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июня 17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 ФСК «Сафоново»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. Открытый туристический слет «Борок-2015» памяти А. Елисе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1-13 ию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на отдыха «Борок», </w:t>
            </w:r>
            <w:r>
              <w:rPr>
                <w:color w:val="000000"/>
                <w:shd w:fill="FFFFFF" w:val="clear"/>
              </w:rPr>
              <w:t>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. Праздничный концерт «Славься, великая наша Россия!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июня 18.00</w:t>
            </w:r>
          </w:p>
          <w:p>
            <w:pPr>
              <w:pStyle w:val="Normal"/>
              <w:rPr/>
            </w:pPr>
            <w:r>
              <w:rPr/>
              <w:t>МБУК «Сафоновский городской культурный центр»  (ул. Куйбышева, д.2, 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7. Праздничный концерт «Мой дом - Россия!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июня 12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Концерт, посвященный Дню медицинского работника «Золотое сердце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июня 17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 День деревни Вышего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 июня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Вышегор Вышегорского с/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. Музыкально-поэтическая композиция, посвященная Дню памяти и скорби «Нам дороги эти позабыть нельз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июня 17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Праздничные мероприятия, посвященные Дню города и района:</w:t>
            </w:r>
          </w:p>
          <w:p>
            <w:pPr>
              <w:pStyle w:val="Normal"/>
              <w:rPr/>
            </w:pPr>
            <w:r>
              <w:rPr/>
              <w:t>- торжественное заседание, концер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июня 12.00</w:t>
            </w:r>
          </w:p>
          <w:p>
            <w:pPr>
              <w:pStyle w:val="Normal"/>
              <w:rPr/>
            </w:pPr>
            <w:r>
              <w:rPr/>
              <w:t>-выступление творческих коллективов,     ансамб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июня 13.00 – 23.00</w:t>
            </w:r>
          </w:p>
          <w:p>
            <w:pPr>
              <w:pStyle w:val="Normal"/>
              <w:rPr/>
            </w:pPr>
            <w:r>
              <w:rPr/>
              <w:t>-праздничный фейерве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июня 23.00</w:t>
            </w:r>
          </w:p>
          <w:p>
            <w:pPr>
              <w:pStyle w:val="Normal"/>
              <w:rPr/>
            </w:pPr>
            <w:r>
              <w:rPr/>
              <w:t xml:space="preserve">МБУК «СГКЦ» (ул.Ленина д.4а),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/>
              <w:t xml:space="preserve">площадь им. Ленина, </w:t>
            </w:r>
            <w:r>
              <w:rPr>
                <w:color w:val="000000"/>
                <w:shd w:fill="FFFFFF" w:val="clear"/>
              </w:rPr>
              <w:t>Администрация М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 управляющего делам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Сафоновский район» Смоленской области</w:t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b/>
          <w:bCs/>
          <w:sz w:val="24"/>
          <w:szCs w:val="24"/>
        </w:rPr>
        <w:t>О.М. Потап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С. Новицкая</w:t>
      </w:r>
    </w:p>
    <w:p>
      <w:pPr>
        <w:pStyle w:val="Normal"/>
        <w:rPr/>
      </w:pPr>
      <w:r>
        <w:rPr/>
        <w:t>(48142) 4-20-56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Михаил Артёменков</dc:creator>
  <dc:description/>
  <cp:keywords/>
  <dc:language>en-US</dc:language>
  <cp:lastModifiedBy>xxx</cp:lastModifiedBy>
  <cp:lastPrinted>2015-05-22T16:07:00Z</cp:lastPrinted>
  <dcterms:modified xsi:type="dcterms:W3CDTF">2015-05-25T07:20:00Z</dcterms:modified>
  <cp:revision>194</cp:revision>
  <dc:subject/>
  <dc:title>УТВЕРЖДАЮ</dc:title>
</cp:coreProperties>
</file>