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-593090</wp:posOffset>
                </wp:positionV>
                <wp:extent cx="365315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афон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.Е. Балал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27» ______02___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65pt;height:118.55pt;mso-wrap-distance-left:9.05pt;mso-wrap-distance-right:9.05pt;mso-wrap-distance-top:0pt;mso-wrap-distance-bottom:0pt;margin-top:-46.7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Сафоновский район» 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В.Е. Балала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27» ______02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е в муниципальном образовании «Сафоновский район» Смоле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в марте 2015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88"/>
        <w:gridCol w:w="1720"/>
        <w:gridCol w:w="1789"/>
        <w:gridCol w:w="2795"/>
        <w:gridCol w:w="2201"/>
        <w:gridCol w:w="1275"/>
      </w:tblGrid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я, совещания, семинары и 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, пров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и органов местного самоуправления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мероприятия район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, федераль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аст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в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связанные с открытием, вводом в строй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-экон. инфра-струк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е, спортивные мероприятия, праздники, торж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е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 предприятий, поселений, юбилеи известных люд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едания Советов депутатов сельских поселений Сафоновского района Смолен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 отдельному графику)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Администраций сельских посел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 Совета депутатов Сафоновского городского поселения Сафоновского района Смол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внесении изменений и дополнений в Генеральный план г. Сафоново Смоленской области и Правила землепользования и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арта 11.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л заседаний Администрации МО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Рабочие совещания с руководителями комитетов, отделов Администрации муницип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о понедельни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б. 207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ширенное заседание  организационного комитета по подготовке и проведению праздн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летия Победы в Великой Отечественной войне 1941-1945 гг. с главами сельских поселений и руководителями ведущих предприяти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арта 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дминистрация 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, председатель комитета по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Встреча с Главой МО «Сафоновский район» Смоленской области В.Е. Балалаевым руководителей и ветеранов дошкольных образовательных учреждений. Подведение итогов городского конкурса «Детский сад года-2014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 марта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БОУ д/с №16, комитет по 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административ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, 12, 19 марта 14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 24 марта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6.Ежегодный районный конкурс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дизай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, 21  марта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Ф ОГБПОУ СПО СмолАПО, 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тдел по делам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 20 марта 18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афоновский городской культурный центр» каб. 302 (ул. Ленина, д. 4а), отдел по делам молодежи, Молодежны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Заседание комиссии по делам несовершеннолетних и защите их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 31 марта 14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л заседаний Администрации М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9.Торжественное открытие ежегодного районного конкурса «Воспитатель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7 марта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Центр детского творчества, комитет по образован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орочный этап Всероссийского фестиваля по хоккею с шайбой среди любительских команд (40+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гласно графику иг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ФОК «Сафоново Спорт–Арена», отдел по физической культуре и спорт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г. Сафоново по мини-футболу среди команд коллективов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гласно графику иг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 МОЦ «Строитель», отдел по физической культуре и спорт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ервенство г. Сафоново по волейболу среди мужских коман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гласно графику иг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 ДЮСШ, отдел по физической культуре и спорт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Торжественное мероприятие, посвященное Международному женскому дню, для работников ЗАО Сафоновская швейная фабрика «Оре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марта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е здание ЗАО СШФ «Ор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Торжественное мероприятие, посвященное Международному женскому дню, для работников ОАО «Авангард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арта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афоновский городской культурный центр» (ул. Ленина, д.4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аздничный концерт, посвященный Международному женскому дню «Женщина, весна и любо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марта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афоновский городской культурный центр» (ул. Ленина, д.4а), комитет по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здничный концерт, посвященный Международному женскому дню «Для вас, милые женщ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мар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афоновский городской культурный центр»  (ул. Куйбышева, д.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ероприятие, посвященное Году российской литературы «Превращение банальностей в ист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афоновский городской культурный центр» (ул. Ленина, д.4а), комитет по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естиваль военной песни «Споемте, друзь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марта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афоновский городской культурный центр» (ул. Ленина, д.4а), 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Торжественное мероприятие, посвященное Дню работника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арта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афоновский городской культурный центр» (ул. Ленина, д.4а), комитет по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Торжественное вручение юбилейных медалей «70 лет Победы в Великой Отечественной войне 1941-1945 гг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 19, 24, 26, 31  марта 11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афоновский городской культурный центр» (ул. Ленина, д.4а)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Администрац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управляющего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фоновский район» Смоле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О.М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Нов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8142) 4-20-5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4:00Z</dcterms:created>
  <dc:creator>xxx</dc:creator>
  <dc:description/>
  <cp:keywords/>
  <dc:language>en-US</dc:language>
  <cp:lastModifiedBy>Post_2</cp:lastModifiedBy>
  <cp:lastPrinted>2015-02-27T10:46:00Z</cp:lastPrinted>
  <dcterms:modified xsi:type="dcterms:W3CDTF">2015-02-27T08:15:00Z</dcterms:modified>
  <cp:revision>9</cp:revision>
  <dc:subject/>
  <dc:title/>
</cp:coreProperties>
</file>