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240" w:after="120"/>
        <w:ind w:left="11010" w:hanging="0"/>
        <w:rPr>
          <w:rFonts w:ascii="Times New Roman" w:hAnsi="Times New Roman" w:cs="Times New Roman"/>
          <w:b/>
          <w:b/>
          <w:bCs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>УТВЕРЖДАЮ</w:t>
      </w:r>
    </w:p>
    <w:p>
      <w:pPr>
        <w:pStyle w:val="Normal"/>
        <w:tabs>
          <w:tab w:val="clear" w:pos="720"/>
          <w:tab w:val="left" w:pos="-24995" w:leader="none"/>
        </w:tabs>
        <w:ind w:left="10065" w:hanging="0"/>
        <w:rPr/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tabs>
          <w:tab w:val="clear" w:pos="720"/>
          <w:tab w:val="left" w:pos="-24995" w:leader="none"/>
        </w:tabs>
        <w:ind w:left="10065" w:hanging="0"/>
        <w:rPr>
          <w:sz w:val="24"/>
          <w:szCs w:val="24"/>
        </w:rPr>
      </w:pPr>
      <w:r>
        <w:rPr>
          <w:sz w:val="24"/>
          <w:szCs w:val="24"/>
        </w:rPr>
        <w:t xml:space="preserve">«Сафоновский район» </w:t>
      </w:r>
    </w:p>
    <w:p>
      <w:pPr>
        <w:pStyle w:val="Normal"/>
        <w:ind w:left="10065" w:hanging="0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tabs>
          <w:tab w:val="clear" w:pos="720"/>
          <w:tab w:val="left" w:pos="-24995" w:leader="none"/>
        </w:tabs>
        <w:ind w:left="10065" w:hanging="0"/>
        <w:rPr/>
      </w:pPr>
      <w:r>
        <w:rPr>
          <w:sz w:val="24"/>
          <w:szCs w:val="24"/>
        </w:rPr>
        <w:t xml:space="preserve">_______________ В.Е.Балалаев </w:t>
      </w:r>
    </w:p>
    <w:p>
      <w:pPr>
        <w:pStyle w:val="Normal"/>
        <w:ind w:left="10785" w:firstLine="15"/>
        <w:rPr/>
      </w:pPr>
      <w:r>
        <w:rPr>
          <w:sz w:val="24"/>
          <w:szCs w:val="24"/>
        </w:rPr>
        <w:t>22.04.2015 г.</w:t>
      </w:r>
    </w:p>
    <w:p>
      <w:pPr>
        <w:pStyle w:val="Normal"/>
        <w:ind w:left="10785" w:first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>ОСНОВНЫЕ МЕРОПРИЯТИЯ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одимые в муниципальном образовании «Сафоновский район»</w:t>
      </w:r>
    </w:p>
    <w:p>
      <w:pPr>
        <w:pStyle w:val="Heading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Смоленской области в мае 2015 года.</w:t>
      </w:r>
    </w:p>
    <w:tbl>
      <w:tblPr>
        <w:tblW w:w="1508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7"/>
        <w:gridCol w:w="2953"/>
        <w:gridCol w:w="1935"/>
        <w:gridCol w:w="1185"/>
        <w:gridCol w:w="3453"/>
        <w:gridCol w:w="2287"/>
        <w:gridCol w:w="1334"/>
      </w:tblGrid>
      <w:tr>
        <w:trPr>
          <w:cantSplit w:val="true"/>
        </w:trPr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седания, совещания, семинары и другие организационные мероприятия, проводимые руководителями органов местного самоуправления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совые мероприятия районного,</w:t>
            </w:r>
          </w:p>
          <w:p>
            <w:pPr>
              <w:pStyle w:val="Normal"/>
              <w:jc w:val="center"/>
              <w:rPr/>
            </w:pPr>
            <w:r>
              <w:rPr/>
              <w:t>областного, федерального значени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  <w:t>Представительного орга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 муниципального образ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участием представителей органов государственной в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ероприятия, связанные с открытием, вводом в строй объектов соц. - эконом. инфраструктуры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льтурно-массовые, спортивные мероприятия, праздники, торжеств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билейные даты организаций, предприятий, поселений, юбилеи известных людей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/>
            </w:pPr>
            <w:r>
              <w:rPr>
                <w:b/>
              </w:rPr>
              <w:t>1. Заседание Сафоновского районного Совета депутатов:</w:t>
            </w:r>
          </w:p>
          <w:p>
            <w:pPr>
              <w:pStyle w:val="Normal"/>
              <w:snapToGrid w:val="false"/>
              <w:jc w:val="both"/>
              <w:textAlignment w:val="top"/>
              <w:rPr/>
            </w:pPr>
            <w:r>
              <w:rPr/>
              <w:t>1. Об организации летнего отдыха детей и подростков.</w:t>
            </w:r>
          </w:p>
          <w:p>
            <w:pPr>
              <w:pStyle w:val="Normal"/>
              <w:snapToGrid w:val="false"/>
              <w:jc w:val="both"/>
              <w:textAlignment w:val="top"/>
              <w:rPr/>
            </w:pPr>
            <w:r>
              <w:rPr>
                <w:b/>
              </w:rPr>
              <w:t>27 мая 14.00</w:t>
            </w:r>
          </w:p>
          <w:p>
            <w:pPr>
              <w:pStyle w:val="Normal"/>
              <w:snapToGrid w:val="false"/>
              <w:jc w:val="both"/>
              <w:textAlignment w:val="top"/>
              <w:rPr/>
            </w:pPr>
            <w:r>
              <w:rPr>
                <w:color w:val="000000"/>
                <w:shd w:fill="FFFFFF" w:val="clear"/>
              </w:rPr>
              <w:t>Зал заседаний Администрации МО.</w:t>
            </w:r>
          </w:p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jc w:val="both"/>
              <w:textAlignment w:val="top"/>
              <w:rPr/>
            </w:pPr>
            <w:r>
              <w:rPr>
                <w:b/>
                <w:bCs/>
              </w:rPr>
              <w:t>2. Заседания Советов депутатов сельских поселений Сафоновского района Смоленской области (по отдельному графику).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Здания Администраций сельских поселений.</w:t>
            </w:r>
          </w:p>
          <w:p>
            <w:pPr>
              <w:pStyle w:val="Normal"/>
              <w:snapToGrid w:val="false"/>
              <w:jc w:val="both"/>
              <w:textAlignment w:val="top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1</w:t>
            </w:r>
            <w:r>
              <w:rPr>
                <w:color w:val="000000"/>
                <w:shd w:fill="FFFFFF" w:val="clear"/>
              </w:rPr>
              <w:t>. Рабочие совещания с руководителями комитетов, отделов Администрации муниципального образовани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по понедельникам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каб.207 9.0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Заседание Молодежного совета при Администрации муниципального образования «Сафоновский район» Смолен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, 19 мая 18.0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Зал заседаний Администрации МО, </w:t>
            </w:r>
            <w:r>
              <w:rPr/>
              <w:t>отдел по делам молодежи, Молодежный сов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3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Заседание Межведомственной комиссии по налоговой политике при Администрации муниципального образования «Сафоновский район» Смолен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2, 26 мая 15.00</w:t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л заседаний Администрации МО, Администрация МО.</w:t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4. </w:t>
            </w:r>
            <w:r>
              <w:rPr>
                <w:bCs/>
                <w:color w:val="000000"/>
              </w:rPr>
              <w:t>Заседание комиссии по делам несовершеннолетних и защите их пра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13, 26 мая 14.0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Зал заседаний Администрации МО</w:t>
            </w:r>
            <w:r>
              <w:rPr>
                <w:bCs/>
                <w:color w:val="000000"/>
                <w:shd w:fill="FFFFFF" w:val="clear"/>
              </w:rPr>
              <w:t>, комиссия по делам несовершеннолетних.</w:t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5. </w:t>
            </w:r>
            <w:r>
              <w:rPr>
                <w:color w:val="000000"/>
              </w:rPr>
              <w:t>Заседание административной комисс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14, 21 мая 14.00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Зал заседаний Администрации МО, административная комиссия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 xml:space="preserve">6. </w:t>
            </w:r>
            <w:r>
              <w:rPr>
                <w:color w:val="000000"/>
              </w:rPr>
              <w:t>Круглый стол, посвященный 25-летию открытия Сафоновского историко-краеведческого музея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мая 10.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БУК «Сафоновский историко-краеведческий музей», комитет по культуре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hd w:fill="FFFFFF" w:val="clear"/>
              </w:rPr>
              <w:t>7.</w:t>
            </w:r>
            <w:r>
              <w:rPr>
                <w:color w:val="000000"/>
                <w:shd w:fill="FFFFFF" w:val="clear"/>
              </w:rPr>
              <w:t xml:space="preserve"> Совещание руководителей образовательных учреждений: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 Утверждение плана подготовки образовательных учреждений к новому учебному году и к работе в зимних условиях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 Об организации работы по повышению квалификации педагогических работников в учреждениях образования райо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21 мая 10.00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Зал заседаний Администрации МО</w:t>
            </w:r>
            <w:r>
              <w:rPr>
                <w:color w:val="000000"/>
                <w:shd w:fill="FFFFFF" w:val="clear"/>
              </w:rPr>
              <w:t>, комитет по образованию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1. </w:t>
            </w:r>
            <w:r>
              <w:rPr>
                <w:color w:val="000000"/>
              </w:rPr>
              <w:t>Концерт «Майские мелодии»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мая 12.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БУК «Сафоновский городской культурный центр» (ул. Ленина, д. 4а), комитет по культуре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 xml:space="preserve">2. </w:t>
            </w:r>
            <w:r>
              <w:rPr>
                <w:color w:val="000000"/>
              </w:rPr>
              <w:t>Блиц-турнир по футболу среди коллективов физической культуры г. Сафоново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мая 10.00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дион МБУ ФСК «Сафоново», отдел по физической культуре и спорту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. </w:t>
            </w:r>
            <w:r>
              <w:rPr>
                <w:color w:val="000000"/>
              </w:rPr>
              <w:t>Спектакль народного коллектива МЭТ «Этюд» - «Завтра была война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>8 мая 14.00, 18.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БУК «Сафоновский городской культурный центр» (ул. Ленина, д. 4а), комитет по культуре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>4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Акция «Георгиевская ленточка»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мая 17.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>Площадь Ленина г. Сафоново, отдел по делам молодежи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>5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Акция «Вспомним всех поименно»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мая 17.3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 Тухачевского г. Сафоново, отдел по делам молодежи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6. </w:t>
            </w:r>
            <w:r>
              <w:rPr>
                <w:color w:val="000000"/>
              </w:rPr>
              <w:t>Легкоатлетическая эстафет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среди  общеобразовательных учреждений города, посвященная 70-летию Победы в Великой Отечественной войне 1941-1945 гг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мая 10.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Улицы г. Сафоново, отдел по физической культуре и спорту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7. Торжественный митинг у Вечного огня, посвященный 70-й годовщине Победы в Великой Отечественной войне 1941-1945 гг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ция «Бессмертный полк»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мая 11.0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квер Памяти г. Сафоново, комитет по культуре, </w:t>
            </w:r>
            <w:r>
              <w:rPr>
                <w:b/>
                <w:color w:val="000000"/>
              </w:rPr>
              <w:t>отдел по делам молодежи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 Выставка поисковых отрядов «Во славу русского оружия»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левоенная ретро-выставк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>9 мая 11.3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Площадь Ленина г. Сафоново, отдел по делам молодежи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>9.</w:t>
            </w:r>
            <w:r>
              <w:rPr>
                <w:color w:val="000000"/>
              </w:rPr>
              <w:t xml:space="preserve"> Акция «Народная Победа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>9 мая 11.3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лощадь Ленина г. Сафоново, отдел по делам молодежи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10. Праздничный концерт «Салют, Победа!», посвященный 70-й годовщине Победы в Великой Отечественной войне 1941-1945 гг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мая 12.0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 Ленина г. Сафоново, комитет по культуре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 Реконструкция полевой кухни «Солдатская каша»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мая 12.0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 Ленина г. Сафоново, комитет по культуре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 Праздничный фейерверк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мая 22.0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 Ленина г. Сафоново, комитет по культуре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 xml:space="preserve">13.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этап соревнований «Президентские игры»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мая 10.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БОУ ДОД Детский образовательно- оздоровительный центр, комитет по образованию, отдел по физической культуре и спорту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 xml:space="preserve">14.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этап соревнований «Президентские игры»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мая 10.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БОУ ДОД ДЮСШ, комитет по образованию, отдел по физической культуре и спорту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>15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XXX</w:t>
            </w:r>
            <w:r>
              <w:rPr>
                <w:color w:val="000000"/>
              </w:rPr>
              <w:t xml:space="preserve"> спартакиада учащихся образовательных учреждений Смоленской области (спортивное ориентирование)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мая 10.00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. Смоленск, </w:t>
            </w:r>
            <w:r>
              <w:rPr>
                <w:bCs/>
                <w:color w:val="000000"/>
                <w:shd w:fill="FFFFFF" w:val="clear"/>
              </w:rPr>
              <w:t>комитет по образованию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16. </w:t>
            </w:r>
            <w:r>
              <w:rPr>
                <w:color w:val="000000"/>
              </w:rPr>
              <w:t>Урок мужества «Имена Победы», посвященный 20-летию издания «Книги Памяти Сафоновского района»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мая 14.00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ая районная библиотека МБУК «СРЦБС», комитет по культуре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>17. Первый этап конкурса «Детский голос Смоленщины – 2015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>21 мая 15.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БУК «Сафоновский городской культурный центр» (ул. Ленина, д. 4а), комитет по культуре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</w:rPr>
              <w:t>18. Районный праздник для выпускников школ «</w:t>
            </w:r>
            <w:r>
              <w:rPr>
                <w:b/>
                <w:color w:val="000000"/>
              </w:rPr>
              <w:t>Последний звонок»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мая 12.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БУК «Сафоновский городской культурный центр» (ул. Ленина, д. 4а)</w:t>
            </w:r>
            <w:r>
              <w:rPr>
                <w:b/>
                <w:color w:val="000000"/>
              </w:rPr>
              <w:t>, комитет по образованию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19. </w:t>
            </w:r>
            <w:r>
              <w:rPr>
                <w:bCs/>
                <w:color w:val="000000"/>
              </w:rPr>
              <w:t>Фестиваль творческих семей «Вместе дружная семья»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мая 15.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БУК «Сафоновский городской культурный центр» (ул. Ленина, д. 4а)</w:t>
            </w:r>
            <w:r>
              <w:rPr>
                <w:color w:val="000000"/>
              </w:rPr>
              <w:t>, комитет по культуре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>20. Молодежная программа «Образование и карьера»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 мая 15.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БУК «Сафоновский городской культурный центр» (ул. Ленина, д. 4а)</w:t>
            </w:r>
            <w:r>
              <w:rPr>
                <w:b/>
                <w:color w:val="000000"/>
              </w:rPr>
              <w:t>, комитет по культуре, отдел по делам молодежи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21.</w:t>
            </w:r>
            <w:r>
              <w:rPr>
                <w:color w:val="000000"/>
              </w:rPr>
              <w:t xml:space="preserve"> Конкурсная программа «Мисс малышка»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 мая 18.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БУК «Сафоновский городской культурный центр» (ул. Ленина, д. 4а)</w:t>
            </w:r>
            <w:r>
              <w:rPr>
                <w:color w:val="000000"/>
              </w:rPr>
              <w:t>, комитет по культуре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>22. Детский праздник, посвященный Дню защиты детей «Смайлики – 2015»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 мая 12.0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Площадь Ленина г. Сафоново,</w:t>
            </w:r>
            <w:r>
              <w:rPr>
                <w:b/>
                <w:color w:val="000000"/>
              </w:rPr>
              <w:t xml:space="preserve"> комитет по культуре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Сафоновский район» Смоленской области - </w:t>
      </w:r>
    </w:p>
    <w:p>
      <w:pPr>
        <w:pStyle w:val="Normal"/>
        <w:rPr/>
      </w:pPr>
      <w:r>
        <w:rPr>
          <w:sz w:val="24"/>
          <w:szCs w:val="24"/>
        </w:rPr>
        <w:t>управляющий делам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Н.Д.Водне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А. Комягина</w:t>
      </w:r>
    </w:p>
    <w:p>
      <w:pPr>
        <w:pStyle w:val="Normal"/>
        <w:rPr/>
      </w:pPr>
      <w:r>
        <w:rPr/>
        <w:t>(48142) 4-48-36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/>
    <w:rPr>
      <w:color w:val="3366FF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Cs w:val="24"/>
    </w:rPr>
  </w:style>
  <w:style w:type="paragraph" w:styleId="311">
    <w:name w:val="Основной текст 31"/>
    <w:basedOn w:val="Normal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2:45:00Z</dcterms:created>
  <dc:creator>Михаил Артёменков</dc:creator>
  <dc:description/>
  <cp:keywords/>
  <dc:language>en-US</dc:language>
  <cp:lastModifiedBy>31-3</cp:lastModifiedBy>
  <cp:lastPrinted>2015-04-22T16:30:00Z</cp:lastPrinted>
  <dcterms:modified xsi:type="dcterms:W3CDTF">2015-04-22T12:31:00Z</dcterms:modified>
  <cp:revision>175</cp:revision>
  <dc:subject/>
  <dc:title>УТВЕРЖДАЮ</dc:title>
</cp:coreProperties>
</file>