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spacing w:before="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РАСПОРЯЖ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25.12.2017 № 1053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211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подготовки документации по планировке территории, расположенной по адресу: Российская Федерация, Смоленская область, г. Сафоново, от дома  № 11                              по 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ктябрьской до дома № 64 по ул. Октябрьско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и документы, представленные обществом с ограниченной ответственностью «ЦентрСервис», в соответствии со статьей 46 Градостроительного кодекса Российской Федерации, руководствуясь постановлением Администрации муниципального образования «Сафоновский район» Смоленской области от 07.08.2013 № 949 «</w:t>
      </w:r>
      <w:r>
        <w:rPr>
          <w:bCs/>
          <w:color w:val="000000"/>
          <w:sz w:val="28"/>
          <w:szCs w:val="28"/>
        </w:rPr>
        <w:t>Об утверждении Положения о порядке подготовки документации по планировке территории г. Сафоново Смоленской области»</w:t>
      </w:r>
      <w:r>
        <w:rPr>
          <w:sz w:val="28"/>
          <w:szCs w:val="28"/>
        </w:rPr>
        <w:t>, Уставом муниципального образования «Сафоновский район»  Смоленской области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ешить обществу с ограниченной ответственностью «ЦентрСервис» подготовку документации по планировке территории (проекта планировки и проекта межевания в составе проекта планировки), расположенной по адресу: Российская Федерация, Смоленская область, г. Сафоново, от дома № 11                                 ул. Октябрьская до дома № 64 ул. Октябрьск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ать проект планировки территории, указанной в пункте 1 настоящего распоряжения, в соответствии с положениями статей 42, 43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средствах массовой информации и на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образования «Сафоновский район» Смоленской области –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 (Е.С.Помельников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В.Е.Балала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1:00Z</dcterms:created>
  <dc:creator>Пользователь</dc:creator>
  <dc:description/>
  <cp:keywords/>
  <dc:language>en-US</dc:language>
  <cp:lastModifiedBy>Пользователь</cp:lastModifiedBy>
  <cp:lastPrinted>2017-12-22T16:44:00Z</cp:lastPrinted>
  <dcterms:modified xsi:type="dcterms:W3CDTF">2017-12-26T09:32:00Z</dcterms:modified>
  <cp:revision>3</cp:revision>
  <dc:subject/>
  <dc:title/>
</cp:coreProperties>
</file>