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4.2017 № 240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го состава межведомственной комисс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новый состав межведомственной комиссии по оказанию содействия добровольному переселению соотечественников, проживающих за рубежом,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аспоряжение Администрации муниципального образования «Сафоновский район» Смоленской области от 27.11.2013 № 826-р                        «О создании межведомственной комиссии по оказанию содействия добровольному переселению соотечественников, проживающих за рубеж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0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фоно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.04.2017 № 240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соотечественников, проживающих за рубеж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0"/>
        <w:gridCol w:w="6909"/>
      </w:tblGrid>
      <w:tr>
        <w:trPr/>
        <w:tc>
          <w:tcPr>
            <w:tcW w:w="32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фоновский район» Смоленской области – председатель комитета по экономике Администрации муниципального образования «Сафоновский район» Смолен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Евгеньевич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муниципального образования «Сафоновский район» Смоленской области, заместитель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акова</w:t>
            </w:r>
          </w:p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Петро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категории комитета по экономике Администрации муниципального образования «Сафоновский район» Смоленской области, секретарь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е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социальной защиты населения в Сафоновском районе Департамента Смоленской области по социальному развити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на Николае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СОГКУ «Центр занятости населения Сафоновского район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группы специалистов Территориального органа Федеральной службы государственной статистики по Смоленской области в Сафоновском районе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Contents"/>
              <w:suppressAutoHyphens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муниципального образования «Сафоновский район» Смолен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ев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-эксперт отдела по вопросам миграции МО МВД России «Сафоновский» </w:t>
            </w:r>
          </w:p>
          <w:p>
            <w:pPr>
              <w:pStyle w:val="Standard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Верхний колонтитул Знак1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0:00Z</dcterms:created>
  <dc:creator>Пользователь</dc:creator>
  <dc:description/>
  <cp:keywords/>
  <dc:language>en-US</dc:language>
  <cp:lastModifiedBy>Пользователь</cp:lastModifiedBy>
  <cp:lastPrinted>2017-04-14T14:49:00Z</cp:lastPrinted>
  <dcterms:modified xsi:type="dcterms:W3CDTF">2017-04-18T07:23:00Z</dcterms:modified>
  <cp:revision>3</cp:revision>
  <dc:subject/>
  <dc:title/>
</cp:coreProperties>
</file>