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1.2017 №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реплении муниципальных образовательных учреждений, реализующих образовательную программу дошкольного образования муниципального образования «Сафоновский район» Смоленской области за территориями Сафоновского района Смоленской област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9.12.2012 № 273-ФЗ                     «Об образовании в Российской Федерации», пунктом 6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№ 293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ить муниципальные образовательные учреждения, реализующие образовательную программу дошкольного образования муниципального образования «Сафоновский район» Смоленской области, за территориями Сафоновского района Смоленской области согласно приложению № 1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постановление Администрации муниципального образования «Сафоновский район» Смоленской области от 14.03.2016 № 234         «</w:t>
      </w:r>
      <w:r>
        <w:rPr>
          <w:rFonts w:cs="Times New Roman" w:ascii="Times New Roman" w:hAnsi="Times New Roman"/>
          <w:sz w:val="28"/>
          <w:szCs w:val="28"/>
        </w:rPr>
        <w:t>О закреплении территории за муниципальными образовательными учреждениями, реализующими образовательную программу дошкольного образования муниципального образования «Сафоновский район» Смоленской област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муниципального образования «Сафоновский район» Смолен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Г.В.Гурен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17 №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учреждений, реализующих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программу дошкольного образования муниципального образования «Сафоновский район» Смоленской области, закреплен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рриториями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5"/>
      </w:tblGrid>
      <w:tr>
        <w:trPr>
          <w:trHeight w:val="12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го учреж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1 «Машенька» города Сафоново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4 «Огонек» города Сафоново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5 «Снежинка» города Сафоново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7 «Радость моя» города Сафоново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8 «Ручеек» города Сафоново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0 «Сказка» города Сафоново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д. Дрозд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жино, д. Мишенин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1 «Колокольчик» города Сафоново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2 «Улыбка» города Сафоново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д. Белен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роица, д. Дур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урово, д. Ивани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3 «Солнышко» города Сафоново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4 «Красная шапочка» города Сафоново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5 «Солнечный зайчик» города Сафоново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д. Дрозд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жино, д. Мишенин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6 «Золотой ключик» города Сафоново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фоново, д. Высок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ородок, д. Пушк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етрово, д. Филипп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рентее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8 «Аленка» города Сафоново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д. Белен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оица, д. Дур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шенино, д. Мяхн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тище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0 «Светлячок» города Сафоново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д. Баран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веево, д. Лягуш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1 «Дюймовочка» города Сафоново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д. Максимо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2 «Журавлик» города Сафоново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3 «Колобок» города Сафоново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ачальная школа - детский сад» города Сафоново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д. Мишен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3» города Сафоново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, д. Дрозд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жино, д. Мишенин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Вадинская средняя общеобразовательная школа» Сафоновского района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адино, с. Лесн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евково, д. Лисич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еелово, д. Обух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рогово, д. Яков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сильевск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исово, д. Дронов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Вышегорский детский сад» Сафоновского района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шегор, д. Анох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оротын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ышегор, д.Завор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няжино, д.Копт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лещеево, д. Подсобное хозяйство, д. Следн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ребука, д. Лукшин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Игнатковский детский сад» Сафоновского района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гнатково, д. Безлипиц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оронцово, д. Жаш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Жевлаки, д. Издеш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кушкино, д. Леон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еоново, д. Мороз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зеречня, д. Паре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оходино, д. Путь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ршн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Издешковский детский сад» Сафоновского района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здеш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гдановщи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ородище, д. Зимниц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лфёрово, д. Конон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ракино, д. Якушк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Сел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Прудковский детский сад» Сафоновского района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рудки, д. Алексей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ефино, д. Горяйно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мельяново, д. Звяг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имник, д. Каблу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ясоедово, д. Никул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ерстенки, д. Пустын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ерехово, д. Крю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коло-Погорел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пичино, д. Билин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Рыбковский детский сад» Сафоновского района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ыбки, д. Зарьев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Николо-Погореловская средняя общеобразовательная школа» Сафоновского района Смолен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о-Погорел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тищево, д. Бил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чёнки, д. Луж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евщ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нязево, д. Крю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виновщина, д. Спичин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Казулинская средняя общеобразовательная школа» Сафоновского района Смол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зулино, д. Булыч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евщина, д. Верж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мельяново, д. Хар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лемятино, д. Клин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удница, д. Фед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к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1">
    <w:name w:val="Верхний колонтитул Знак1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8:00Z</dcterms:created>
  <dc:creator>Пользователь</dc:creator>
  <dc:description/>
  <cp:keywords/>
  <dc:language>en-US</dc:language>
  <cp:lastModifiedBy>Пользователь</cp:lastModifiedBy>
  <cp:lastPrinted>2017-01-27T14:07:00Z</cp:lastPrinted>
  <dcterms:modified xsi:type="dcterms:W3CDTF">2017-01-31T10:32:00Z</dcterms:modified>
  <cp:revision>3</cp:revision>
  <dc:subject/>
  <dc:title/>
</cp:coreProperties>
</file>