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05.2017 № 58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Книге Почета Сафонов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оленской област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м звании «Почетный гражданин Сафоновского района Смоленской области», утвержденным решением Сафоновского районного Совета депутатов от 26.04.2017 № 18/12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ниги Почета Сафонов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Книги Почета Сафоновского района Смоленско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фонов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05.2017 № 585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Почета Сафон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Почета Сафоновского района Смоленской области (далее – Книга Почета) имеет прямоугольную форму книжного формата размером 28,5 x 36,5 см.    В Книгу Почета вносятся сведения о гражданах, удостоенных почетного звания «Почетный гражданин Сафоновского района Смолен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 Книги Почета обтянут бумвинилом темно-красного ц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обложки размещены в четыре строки слова «Книга Почета Сафоновского района Смоленской области», выполненные золотым тисн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Почета сброшюрованы 50 лис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(разделительный) лист – чисты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втором листе в рамке золотистого цвета размещена надпись «ПОЧЕТНЫЕ ГРАЖДАНЕ Сафоновского района Смоленской области», выполненная в четыре строки. Слова «ПОЧЕТНЫЕ ГРАЖДАНЕ» печатаются прописными буквами в две стро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ретьем листе размещено цветное изображение нагрудного знака «Почетный гражданин Сафоновского района Смоленской области», изложен пункт 2 Положения о Почетном звании «Почетный гражданин Сафоновского района Смоленской области»: «Почетное звание присваивается гражданам, получившим широкую известность, признательность жителей Сафоновского района Смоленской области за особые заслуги перед Сафоновским районом Смоленской области в государственном и муниципальном управлении, защите прав человека, укреплении мира, развитии экономики, производства, строительства, в науке, технике, культуре, искусстве, воспитании и образовании, здравоохранении, благотворительной и иной общественно полезной деятельности, направленной на достижение экономического, социального и культурного благополучия Сафонов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 может быть также присвоено военнослужащим, сотрудникам правоохранительных органов, проявившим мужество, героизм, смелость и отвагу при выполнении служебного дол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ующие листы предназначаются для внесения сведений о гражданах, удостоенных Почетного звания «Почетный гражданин Сафоновского района Смоле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лист перекладывается тонкой пергаментной бумаг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фонов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05.2017 № 5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7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Книги Почета Сафон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ига Почета Сафоновского района Смоленской области (далее – Книга Почета) хранится в уполномоченном органе по вопросам награждения наградами и присвоения почетных з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нигу Почета в хронологическом порядке вносятся сведения о гражданах, удостоенных Почетного звания «Почетный гражданин Сафоновского района Смоленской области», по каждому отд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пециально отведенных страницах размещ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граждан, удостоенных почетного звания «Почетный гражданин Сафоновского района Смоленской области», с указанием их фамилии, имени, отчества, а также выписки из соответствующих постановлений Администрации муниципального образования «Сафоновский район»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 принятия решения о лишении гражданина почетного звания «Почетный гражданин Сафоновского района Смоленской области» в Книге Почета производится запись об этом с указанием даты и номера соответствующего постановления Администрации муниципального образования «Сафоновский район»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формление Книги Почета осуществляет отдел муниципальной службы, кадров и делопроизводства Администрации муниципального образования «Сафоновский район»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Сведения о гражданах, удостоенных Почетного звания «Почетный гражданин Сафоновского района Смоленской области», вносятся соответственно в Книгу Почета рукописным каллиграфическим шрифтом черного цвета. 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2:00Z</dcterms:created>
  <dc:creator>Пользователь</dc:creator>
  <dc:description/>
  <cp:keywords/>
  <dc:language>en-US</dc:language>
  <cp:lastModifiedBy>Пользователь</cp:lastModifiedBy>
  <cp:lastPrinted>2017-07-05T10:48:00Z</cp:lastPrinted>
  <dcterms:modified xsi:type="dcterms:W3CDTF">2017-07-06T06:50:00Z</dcterms:modified>
  <cp:revision>3</cp:revision>
  <dc:subject/>
  <dc:title/>
</cp:coreProperties>
</file>