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right="-143" w:hanging="3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0" w:right="-143" w:hanging="36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Сафоновский район» Смоленской област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pacing w:val="6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pacing w:val="60"/>
          <w:sz w:val="44"/>
          <w:szCs w:val="44"/>
        </w:rPr>
      </w:pPr>
      <w:r>
        <w:rPr>
          <w:rFonts w:cs="Times New Roman" w:ascii="Times New Roman" w:hAnsi="Times New Roman"/>
          <w:spacing w:val="60"/>
          <w:sz w:val="44"/>
          <w:szCs w:val="4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cs="Times New Roman"/>
          <w:b/>
          <w:spacing w:val="60"/>
          <w:sz w:val="44"/>
          <w:szCs w:val="4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13.11.2017 № 137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211"/>
      </w:tblGrid>
      <w:tr>
        <w:trPr/>
        <w:tc>
          <w:tcPr>
            <w:tcW w:w="776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ноза социально-экономического развития муниципального образования «Сафоновский район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на 2018 год и на плановый период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19 и 2020  г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постановлением Главы муниципального образования «Сафоновский район» Смоленской области от 27.05.2008 № 636 «Об утверждении Порядка разработки прогноза социально-экономического развития муниципального образования «Сафоновский район» Смоленской области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муниципального образования «Сафоновский район» Смоленской области на 2018 год и на плановый период  2019 и 2020 гг.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рогноз социально-экономического развития муниципального образования «Сафоновский район» Смоленской области на 2018 год и на плановый период  2019 и 2020 гг.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b/>
          <w:sz w:val="28"/>
          <w:szCs w:val="28"/>
        </w:rPr>
        <w:t>В.Е.Балалае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«Сафоновский район»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енской области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от 13.11.2017 № 1375</w:t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казатели прогноза социально-экономического развития муниципального образования «Сафоновский район» Смоленской обла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2018 год и на плановый период 2019 и 2020 гг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391"/>
        <w:gridCol w:w="992"/>
        <w:gridCol w:w="1134"/>
        <w:gridCol w:w="992"/>
        <w:gridCol w:w="993"/>
        <w:gridCol w:w="992"/>
        <w:gridCol w:w="992"/>
      </w:tblGrid>
      <w:tr>
        <w:trPr>
          <w:trHeight w:val="64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</w:t>
            </w:r>
          </w:p>
        </w:tc>
      </w:tr>
      <w:tr>
        <w:trPr>
          <w:trHeight w:val="18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Насел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енность населения (среднегодова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население (среднегодова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2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население (среднегодова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4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население (среднегодова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8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рождаем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0</w:t>
            </w:r>
          </w:p>
        </w:tc>
      </w:tr>
      <w:tr>
        <w:trPr>
          <w:trHeight w:val="1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оэффициент смерт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мерших 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естественного прироста на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6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рибывших на территорию реги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ыбывших с территории реги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играционного прирос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 000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Производство товаров и услу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8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6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49,89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РАЗДЕЛ C: Обрабатывающие произ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5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,46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10 Производство пищевых проду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5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4 Производство одеж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8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14 Производство одеж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18 Деятельность полиграфическая и копирование носителей информ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19 Производство кокса и нефтепроду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19 Производство кокса и нефтепроду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5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0 Производство химических веществ и химических проду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3,8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2 Производство резиновых и пластмассовых издел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3 Производство прочей неметаллической минеральной продук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,48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5 Производство готовых металлических изделий, кроме машин и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6 Производство компьютеров, электронных и  оптических издел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4,7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7 Производство электрического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28 Производство машин и оборудования, не включенных в другие группир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32 Производство прочих готовых издел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2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действующи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. Сельское хозяй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сельского хозяй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3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,60</w:t>
            </w:r>
          </w:p>
        </w:tc>
      </w:tr>
      <w:tr>
        <w:trPr>
          <w:trHeight w:val="2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сельского хозяй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103,4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растение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60</w:t>
            </w:r>
          </w:p>
        </w:tc>
      </w:tr>
      <w:tr>
        <w:trPr>
          <w:trHeight w:val="2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растение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продукции растение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животно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0</w:t>
            </w:r>
          </w:p>
        </w:tc>
      </w:tr>
      <w:tr>
        <w:trPr>
          <w:trHeight w:val="3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роизводства продукции животно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продукции животно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 Транспорт и связ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.1. Транспор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6. Производство важнейших видов продукции в натуральном выражен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ы зерновы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ощ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т и птица на убой (в живом весе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9</w:t>
            </w:r>
          </w:p>
        </w:tc>
      </w:tr>
      <w:tr>
        <w:trPr>
          <w:trHeight w:val="9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йц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условных кирпи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</w:tr>
      <w:tr>
        <w:trPr>
          <w:trHeight w:val="9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. Строитель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жилых дом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 в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жилых домов, построенных населени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Торговля и услуги населе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отребительских цен за период с начала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</w:tr>
      <w:tr>
        <w:trPr>
          <w:trHeight w:val="12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7,1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оборота розничной торгов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0</w:t>
            </w:r>
          </w:p>
        </w:tc>
      </w:tr>
      <w:tr>
        <w:trPr>
          <w:trHeight w:val="1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общественного пит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оответствующему периоду предыдущего год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уктура оборота розничной торговл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ые продукты, включая напитки, и табачные издел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0</w:t>
            </w:r>
          </w:p>
        </w:tc>
      </w:tr>
      <w:tr>
        <w:trPr>
          <w:trHeight w:val="38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3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латных услуг населе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 объема платных услу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6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 Малое и среднее предпринимательство, включая микропред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малых и средних предприятий, включая микропредприятия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конец год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отдельным видам экономической деятельности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малых и средних предприятий, включая микропредприяти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 внешних совместителе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отдельным видам экономической деятельности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4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 малых и средних предприятий, включая микропред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видам экономической деятельности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;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в области информации и связ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рд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</w:tr>
      <w:tr>
        <w:trPr>
          <w:trHeight w:val="1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Инвести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ах соответствующих лет;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0,80</w:t>
            </w:r>
          </w:p>
        </w:tc>
      </w:tr>
      <w:tr>
        <w:trPr>
          <w:trHeight w:val="27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 инвестиций в основной капита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</w:tr>
      <w:tr>
        <w:trPr>
          <w:trHeight w:val="1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0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,71</w:t>
            </w:r>
          </w:p>
        </w:tc>
      </w:tr>
      <w:tr>
        <w:trPr>
          <w:trHeight w:val="2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-дефлят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ределение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по видам экономической деятельности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А: сельское, лесное хозяйство, охота, рыболовство и рыбовод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0</w:t>
            </w:r>
          </w:p>
        </w:tc>
      </w:tr>
      <w:tr>
        <w:trPr>
          <w:trHeight w:val="1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С: обрабатывающие произво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убъектов малого предпринимательства;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82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Производство пищевых проду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4,4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Производство кокса и нефтепроду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Производство химических веществ и химических продук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Производство резиновых и пластмассовых издел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9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</w:tr>
      <w:tr>
        <w:trPr>
          <w:trHeight w:val="3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Производство готовых металлических изделий, кроме машин и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6,2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1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Производство компьютеров, электронных и  оптических издел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3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Производство электрического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</w:tr>
      <w:tr>
        <w:trPr>
          <w:trHeight w:val="22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8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Производство машин и оборудования, не включенных в другие группиров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21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2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субъектов малого предпринимательства;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8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,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6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субъектов малого предпринимательства;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10</w:t>
            </w:r>
          </w:p>
        </w:tc>
      </w:tr>
      <w:tr>
        <w:trPr>
          <w:trHeight w:val="32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F: строительств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субъектов малого предпринимательства;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0</w:t>
            </w:r>
          </w:p>
        </w:tc>
      </w:tr>
      <w:tr>
        <w:trPr>
          <w:trHeight w:val="1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G: Торговля оптовая и розничная; ремонт автотранспортных средств и мотоцик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субъектов малого предпринимательства;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0</w:t>
            </w:r>
          </w:p>
        </w:tc>
      </w:tr>
      <w:tr>
        <w:trPr>
          <w:trHeight w:val="2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H: Транспортировка и хран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субъектов малого предпринимательства;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50</w:t>
            </w:r>
          </w:p>
        </w:tc>
      </w:tr>
      <w:tr>
        <w:trPr>
          <w:trHeight w:val="1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0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L: Деятельность по операциям с недвижимым имущество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субъектов малого предпринимательства;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субъектов малого предпринимательства;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7</w:t>
            </w:r>
          </w:p>
        </w:tc>
      </w:tr>
      <w:tr>
        <w:trPr>
          <w:trHeight w:val="26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P: Образ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субъектов малого предпринимательства;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 Q: Деятельность в области здравоохранения и социальных услу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з субъектов малого предпринимательства;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физического объем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 в сопоставимых ц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,6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0</w:t>
            </w:r>
          </w:p>
        </w:tc>
      </w:tr>
      <w:tr>
        <w:trPr>
          <w:trHeight w:val="15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ределение инвестиций в основной капитал по источникам финансирования</w:t>
            </w:r>
          </w:p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71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бан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кредиты иностранных бан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 других организац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средст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3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1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ы субъектов Российской Федерац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1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местных бюдже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0</w:t>
            </w:r>
          </w:p>
        </w:tc>
      </w:tr>
      <w:tr>
        <w:trPr>
          <w:trHeight w:val="3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в действие основных фондов в ценах соответствующих л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обновления основных фонд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2</w:t>
            </w:r>
          </w:p>
        </w:tc>
      </w:tr>
      <w:tr>
        <w:trPr>
          <w:trHeight w:val="1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Труд и занят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экономически активного на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8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довая численность занятых в эконом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3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номинальная начисленная заработная плата в целом по регион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пределение среднегодовой численности занятых в экономике по формам собственности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приятиях и в организациях государственной и муниципальной форм собствен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общественных и религиозных организаций (объединени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ая российск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ая, совместная российская и иностран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8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безработиц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зарегистрированной безработицы (на конец год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 (по методологии МО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4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езанятых граждан, зарегистрированных в государственных учреждениях службы занятости населения, в расчете на одну заявленную вакансию (на конец год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начисленной заработной платы всех работ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1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5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3,4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 Развитие социальной сфер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детей в дошкольных образовательных учрежден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0,00</w:t>
            </w:r>
          </w:p>
        </w:tc>
      </w:tr>
      <w:tr>
        <w:trPr>
          <w:trHeight w:val="11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обучающихся общеобразовательных учреждениях (без вечерних (сменных) общеобразовательных учреждениях (на начало учебного год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и муниципальны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2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тудентов образовательных учреждений среднего профессионального образования (на начало учебного год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9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студентов образовательных учреждений высшего профессионального образования (на начало учебного год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в государственных и муниципальных образовательных учреждения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уск специалистов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специалистов образовательными учреждениями среднего профессиона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3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специалистов образовательными учреждениями высшего профессионального образ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енност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ность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чными койками на 10 000 человек на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ступными  библиотека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0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ми культурно-досугового тип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. на 100 тыс.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0</w:t>
            </w:r>
          </w:p>
        </w:tc>
      </w:tr>
      <w:tr>
        <w:trPr>
          <w:trHeight w:val="20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ми образовательными учреждения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000 детей в возрасте 1-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0</w:t>
            </w:r>
          </w:p>
        </w:tc>
      </w:tr>
      <w:tr>
        <w:trPr>
          <w:trHeight w:val="7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ю амбулаторно-поликлинических учреждений на 10 000 человек на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; посещений в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5,00</w:t>
            </w:r>
          </w:p>
        </w:tc>
      </w:tr>
      <w:tr>
        <w:trPr>
          <w:trHeight w:val="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ачей всех специальносте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;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го медицинского персонал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нец года; 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9:00Z</dcterms:created>
  <dc:creator>Пользователь</dc:creator>
  <dc:description/>
  <cp:keywords/>
  <dc:language>en-US</dc:language>
  <cp:lastModifiedBy>Пользователь</cp:lastModifiedBy>
  <cp:lastPrinted>2017-11-14T16:09:00Z</cp:lastPrinted>
  <dcterms:modified xsi:type="dcterms:W3CDTF">2017-11-16T09:00:00Z</dcterms:modified>
  <cp:revision>3</cp:revision>
  <dc:subject/>
  <dc:title/>
</cp:coreProperties>
</file>