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pacing w:val="6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1.03.2017 № 22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17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процентной ставки кадастровой стои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х участков, находящихся в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«Сафоновский район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, для определения цены при заключении договоров купли-продажи земельных участков без проведения тор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Руководствуясь статьей 39.4 Земельного кодекса Российской Федерации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   </w:t>
      </w:r>
    </w:p>
    <w:p>
      <w:pPr>
        <w:pStyle w:val="21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21"/>
        <w:widowControl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1. Установить процентную ставку кадастровой стоимости земельных участков, находящихся в собственности муниципального образования «Сафоновский район» Смоленской области, для определения цены при заключении договоров             купли-продажи земельных участков без проведения торгов в размере 100 процентов кадастровой стоимости земельного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Е.Балалаев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3"/>
    <w:qFormat/>
    <w:rPr>
      <w:rFonts w:ascii="Arial Narrow" w:hAnsi="Arial Narrow" w:eastAsia="Times New Roman" w:cs="Arial Narrow"/>
      <w:sz w:val="28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5:00Z</dcterms:created>
  <dc:creator>Пользователь</dc:creator>
  <dc:description/>
  <cp:keywords/>
  <dc:language>en-US</dc:language>
  <cp:lastModifiedBy>Пользователь</cp:lastModifiedBy>
  <dcterms:modified xsi:type="dcterms:W3CDTF">2017-03-02T11:46:00Z</dcterms:modified>
  <cp:revision>3</cp:revision>
  <dc:subject/>
  <dc:title/>
</cp:coreProperties>
</file>