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Утвержден приказом Финансового управлени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Администрации муниципального образовани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Сафоновский район» Смоленской област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17.09.2024 г №178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НАЛОГОВЫХ РАСХОДОВ САФОНОВСКОГО ГОРОДСКОГО ПОСЕЛЕНИЯ</w:t>
      </w:r>
    </w:p>
    <w:p>
      <w:pPr>
        <w:pStyle w:val="ConsPlusTitle"/>
        <w:jc w:val="center"/>
        <w:rPr/>
      </w:pPr>
      <w:r>
        <w:rPr/>
        <w:t>САФОНОВСКОГО РАЙОНА СМОЛЕНСКОЙ ОБЛАСТИ</w:t>
      </w:r>
    </w:p>
    <w:p>
      <w:pPr>
        <w:pStyle w:val="Normal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91"/>
        <w:gridCol w:w="1536"/>
        <w:gridCol w:w="1499"/>
        <w:gridCol w:w="1881"/>
        <w:gridCol w:w="1550"/>
        <w:gridCol w:w="1536"/>
        <w:gridCol w:w="1536"/>
        <w:gridCol w:w="1536"/>
        <w:gridCol w:w="1607"/>
        <w:gridCol w:w="133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, по которому предусматриваются налоговые льготы, освобождения и иные преферен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муниципального нормативного правового акта, предусматривающего налоговую льготу, освобождение и иные преферен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лучателей налоговой льготы, освобождения и иной преферен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категор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уратора налоговых расходов Сафоновского городского поселения Сафоновского района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цели которой соответствуют налоговым расходам Сафоновского городского поселения Сафоновского района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муниципального нормативного правового акта, предусматривающего утверждение муниципальной программы, цели которой соответствуют налоговым расходам Сафоновского городского поселения Сафоновского района Смолен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социально-экономической политики Сафоновского городского поселения Сафоновского района Смоленской области, не относящаяся к муниципальным программам в соответствии со Стратегией социально-экономического развития муниципального образования «Сафоновский район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ступления в силу муниципального нормативного правового акта, устанавливающего налоговую льготу, освобождение и иные преференци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налога в размере 100% органов местного само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афоновского городского поселения Сафоновского района Смоленской области от 11.11.2022 №15/2 «Об установлении земельного налога на территории Сафоновского городского поселения Сафоновского района Смоленской обла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муниципального управления в муниципальном образовании «Сафоновский район» Смоленской облас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«Сафоновский район» Смоленской области от 31.12.2019 №18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муниципального упра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 в размере 100%  муниципальных учреждений (автономных, бюджетных и казенных), финансовое обеспечение функций которых, в том числе по оказанию муниципальных услуг физическим и юридическим лицам в соответствии с муниципальным заданием, осуществляется за счет средств бюджета муниципального образования «Сафоновский район» Смоленской области и бюджета Сафоновского городского поселения Сафоновского района Смоленской области на основе бюджетной сметы или субсидии на выполнение муниципального за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афоновского городского поселения Сафоновского района Смоленской области от 11.11.2022 №15/2 «Об установлении земельного налога на территории Сафоновского городского поселения Сафоновского района Смоленской обла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(автономные, бюджетные и казенные), финансовое обеспечение функций которых, в том числе по оказанию муниципальных услуг физическим и юридическим лицам в соответствии с муниципальным заданием, осуществляется за счет средств бюджета муниципального образования «Сафоновский район» Смоленской области и бюджета Сафоновского городского поселения Сафоновского района Смоленской области на основе бюджетной сметы или субсидии на выполнение муниципального зад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истемы образования муниципального образования «Сафоновский район» Смоленской облас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«Сафоновский район» Смоленской области от 06.05.2016 №4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налога в размере 100%  муниципальных учреждений (автономных, бюджетных и казенных), финансовое обеспечение функций которых, в том числе по оказанию муниципальных услуг физическим и юридическим лицам в соответствии с муниципальным заданием, осуществляется за счет средств бюджета муниципального образования «Сафоновский район» Смоленской области и бюджета Сафоновского городского поселения Сафоновского района Смоленской области на основе бюджетной сметы или субсидии на выполнение муниципального за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афоновского городского поселения Сафоновского района Смоленской области от 11.11.2022 №15/2 «Об установлении земельного налога на территории Сафоновского городского поселения Сафоновского района Смоленской обла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(автономные, бюджетные и казенные), финансовое обеспечение функций которых, в том числе по оказанию муниципальных услуг физическим и юридическим лицам в соответствии с муниципальным заданием, осуществляется за счет средств бюджета муниципального образования «Сафоновский район» Смоленской области и бюджета Сафоновского городского поселения Сафоновского района Смоленской области на основе бюджетной сметы или субсидии на выполнение муниципального зад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муниципального образования «Сафоновский район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в муниципальном образовании «Сафоновский район» Смоленской облас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«Сафоновский район» Смоленской области от 11.10.2013 №12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культуры и спо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налога в размере 100% семей, имеющих троих и более детей в возрасте до 18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афоновского городского поселения Сафоновского района Смоленской области от 11.11.2022 №15/2 «Об установлении земельного налога на территории Сафоновского городского поселения Сафоновского района Смоленской обла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троих и более детей в возрасте до 18 лет, - в отношении только одного земельного участка (по выбору налогоплательщика), находящегося в собственности, постоянном бессрочном пользовании или пожизненном наследуемом владении, предназначенного для размещения домов индивидуальной жилой застройки, либо находящегося в составе дачных, садоводческих и огороднических объедин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улучшения демографической ситуации в Сафоновском район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налога в размере 100% инвалидов и участников Великой Отечественной вой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афоновского городского поселения Сафоновского района Смоленской области от 11.11.2022 №15/2 «Об установлении земельного налога на территории Сафоновского городского поселения Сафоновского района Смоленской обла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 социально незащищенным слоям на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бождаются от уплаты земельного налога в размере 80 процентов от суммы налога, организации, обладающие на праве постоянного (бессрочного) пользования земельными участками для строительства индустриальных пар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афоновского городского поселения Сафоновского района Смоленской области от 11.11.2022 №15/2 «Об установлении земельного налога на территории Сафоновского городского поселения Сафоновского района Смоленской обла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бладающие на праве постоянного (бессрочного) пользования земельными участками для строительства индустриальных пар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благоприятных условий для привлечения инвестиций и ведения бизне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бождаются от уплаты земельного налога в размере 100 процентов от суммы налога, резиденты индустриальных парков, находящихся на территории муниципального образования «Сафоновский район» 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афоновского городского поселения Сафоновского района Смоленской области от 11.11.2022 №15/2 «Об установлении земельного налога на территории Сафоновского городского поселения Сафоновского района Смоленской обла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ты индустриальных парков, находящихся на территории муниципального образования «Сафоновский район» Смоленской обл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благоприятных условий для привлечения инвестиций и ведения бизне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4:00Z</dcterms:created>
  <dc:creator>1</dc:creator>
  <dc:description/>
  <cp:keywords/>
  <dc:language>en-US</dc:language>
  <cp:lastModifiedBy>223</cp:lastModifiedBy>
  <cp:lastPrinted>2024-10-30T14:31:00Z</cp:lastPrinted>
  <dcterms:modified xsi:type="dcterms:W3CDTF">2024-10-31T05:44:00Z</dcterms:modified>
  <cp:revision>4</cp:revision>
  <dc:subject/>
  <dc:title>Приложение</dc:title>
</cp:coreProperties>
</file>