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30.09.2021 № 124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схему установки рекламных и информационных конструкций на территории г. Сафоново и Сафоновского района Смоленской области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5.8 статьи 19 Федерального закона «О рекламе»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Внести в схему установки рекламных и информационных конструкций на территории г. Сафоново и Сафоновского района Смоленской области, утвержденную постановлением Администрации муниципального образования Сафоновского района от 02.06.2014 № 730 «Об утверждении схемы установки рекламных и информационных конструкций на территории г. Сафоново                     и Сафоновского района Смоленской области», (в редакции постановлений                от 10.06.2014 №762, от 04.12.2014 №1657, от 30.11.2017 №1504, от 28.12.2014 №1640, от 01.11.2018 №1294, от 13.10.2020 №1116, от 13.10.2020 №1115,                  от 26.12.2020 №1486, от 17.02.2021 №213, от 26.05.2021 №647), изменения, дополнив список отдельно стоящих конструкций пунктом 127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58"/>
        <w:gridCol w:w="2693"/>
        <w:gridCol w:w="1698"/>
        <w:gridCol w:w="397"/>
      </w:tblGrid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ленская область, р-н Сафоновский, г Сафоново, ул. Шахта-4, земельный участок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усторонняя щитовая установка большого формата (стел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(3х3) х2=18 кв. 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 и в средствах массовой информации (газета «Сафоновская правда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муниципального образования «Сафоновский район» Смоленской области, председателя комитета по имуществу, градостроительству и землепользованию, главного архитектора Администрации муниципального образования «Сафоновский район» Смоленской области Е.С. Помельник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И.Лап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8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454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33:00Z</dcterms:created>
  <dc:creator>User</dc:creator>
  <dc:description/>
  <cp:keywords/>
  <dc:language>en-US</dc:language>
  <cp:lastModifiedBy>User</cp:lastModifiedBy>
  <cp:lastPrinted>2021-09-29T11:04:00Z</cp:lastPrinted>
  <dcterms:modified xsi:type="dcterms:W3CDTF">2021-10-01T09:49:00Z</dcterms:modified>
  <cp:revision>5</cp:revision>
  <dc:subject/>
  <dc:title/>
</cp:coreProperties>
</file>