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4730</wp:posOffset>
            </wp:positionH>
            <wp:positionV relativeFrom="page">
              <wp:posOffset>559435</wp:posOffset>
            </wp:positionV>
            <wp:extent cx="2135505" cy="25355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ираем команду «Установить личный сертификат»</w:t>
      </w:r>
    </w:p>
    <w:p>
      <w:pPr>
        <w:pStyle w:val="Normal"/>
        <w:rPr/>
      </w:pPr>
      <w:r>
        <w:rPr/>
        <w:t>Выбираем личный сертификат с флешки:</w:t>
      </w:r>
    </w:p>
    <w:p>
      <w:pPr>
        <w:pStyle w:val="Normal"/>
        <w:rPr/>
      </w:pPr>
      <w:r>
        <w:rPr/>
        <w:t>Открывается окно выбора, находим сертификат привезенный из ЦИКТ.</w:t>
      </w:r>
    </w:p>
    <w:p>
      <w:pPr>
        <w:pStyle w:val="Normal"/>
        <w:rPr/>
      </w:pPr>
      <w:r>
        <w:rPr/>
        <w:t>Его вид *.</w:t>
      </w:r>
      <w:r>
        <w:rPr>
          <w:lang w:val="en-US"/>
        </w:rPr>
        <w:t>c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226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6255" cy="26460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755" cy="211328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22942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:</w:t>
      </w:r>
    </w:p>
    <w:p>
      <w:pPr>
        <w:pStyle w:val="Normal"/>
        <w:rPr/>
      </w:pPr>
      <w:r>
        <w:rPr/>
        <w:t>Выбираем имя Контейнера закрытого ключа, его мы сгенерировали «Модулем генерации», на флешке это папка с 5 файл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010" cy="26155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 списка выбираем Дисковод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как вариан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:) с именем контейнера в данном случае 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50. Если на флешке нет контейнера закрытого ключа, то в данном перечне дисковод не появится.</w:t>
      </w:r>
      <w:r>
        <w:rPr>
          <w:lang w:val="en-US" w:eastAsia="en-US"/>
        </w:rPr>
        <w:drawing>
          <wp:inline distT="0" distB="0" distL="0" distR="0">
            <wp:extent cx="4051935" cy="13995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552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27063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27120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о, мы создали полноценную ЭЦП, которая храниться на флеш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м необходимо загрузить ЭЦП на рутокен, то необходимо следующее:</w:t>
      </w:r>
    </w:p>
    <w:p>
      <w:pPr>
        <w:pStyle w:val="Normal"/>
        <w:rPr/>
      </w:pPr>
      <w:r>
        <w:rPr/>
        <w:t>Выбрать Сервис – Скопировать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150" cy="24860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контейнер закрытого ключа (который был сгенерирован модулем генерации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22650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915" cy="14319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21101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Далее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4185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пароль контейнера закрытого ключа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25939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исываем имя (произвольно) нового контейнера, который будет храниться на рутокене, предположительно Иванов201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244856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имя носителя (в данном случае (</w:t>
      </w:r>
      <w:r>
        <w:rPr>
          <w:lang w:val="en-US"/>
        </w:rPr>
        <w:t>Aktv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ruTok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19475" cy="184785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сходит запись ЭЦП на рутокен, по окончании все окна закрываются остается основное окно программы крипто пр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463867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iya-po-formirovaniyu-E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3:00Z</dcterms:created>
  <dc:creator>Грибов</dc:creator>
  <dc:description/>
  <dc:language>en-US</dc:language>
  <cp:lastModifiedBy>Грибов</cp:lastModifiedBy>
  <dcterms:modified xsi:type="dcterms:W3CDTF">2016-10-31T12:23:00Z</dcterms:modified>
  <cp:revision>2</cp:revision>
  <dc:subject/>
  <dc:title/>
</cp:coreProperties>
</file>