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Значение показателей антикоррупционного мониторинга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органах местного самоуправления муниципального образования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«Сафоновский район» Смоленской области за 2022 год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0843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6703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Наименования показателя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Опубликованные печатные информационные материалы на антикоррупционную тематику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 отчетный период  в СМИ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размещено 119 материалов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 о проведении торгов (приглашений) о предоставлении земельных участков – 19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 итоги торгов о предоставлении земельных участков – 19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 публикации о предоставлении земельных участков – 36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 о предоставлении муниципальной преференции – 5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 о проведении аукциона на право заключения договора аренды – 12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 об итогах аукциона на право заключения договора аренды – 12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 по  бюджету (район) – 4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 по бюджету (город) – 4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 на официальном сайте Администрации МО «Сафоновский район» «Бюджет для граждан» - 8.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2022 год на официальном сайте Администрации муниципального образования «Сафоновский район» Смоленской области размещены 94 актуальных версий нормативно-правовых актов, регулирующих предоставление муницип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Письменные обращения граждан и организаций, содержащих информацию об имевших место коррупционных проявлениях, поступивших в администрацию муниципального образования «Сафоновский район» Смоленской области 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Выполненные мероприятия, предусмотренные планами по противодействию коррупции в органах местного самоуправления муниципального образования «Сафоновский район» Смоленской области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Выполнены все мероприятия, предусмотренные планами по противодействию коррупции в органах местного самоуправления  муниципального образования «Сафоновский район» Смоленской области.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Уведомление о фактах обращения к лицам, замещающим должности муниципальной службы в Администрации муниципального образования «Сафоновский район» Смоленской области, в целях склонения их к совершению коррупционных правонарушений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Проекты нормативных правовых актов Администрации муниципального образования «Сафоновский район» Смоленской области, прошедшие антикоррупционную экспертизу (в том числе количество проектов нормативных правовых актов, прошедших антикоррупционную экспертизу в органах прокуратуры Смоленской области)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right="160" w:firstLine="4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В соответствии с Порядком проведения антикоррупционной экспертизы проектов нормативных правовых актов муниципального образования «Сафоновский район» Смоленской области, утвержденным постановлением Администрации муниципального образования «Сафоновский район» Смоленской области от 27.01.2012 № 89, проведение антикоррупционной экспертизы нормативных правовых актов осуществляется юридическим отделом Администрации муниципального образования «Сафоновский район» Смоленской области.</w:t>
            </w:r>
          </w:p>
          <w:p>
            <w:pPr>
              <w:pStyle w:val="Normal"/>
              <w:autoSpaceDE w:val="false"/>
              <w:spacing w:lineRule="atLeast" w:line="100"/>
              <w:ind w:right="160" w:firstLine="4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За 2022 г. проведена антикоррупционная экспертиза 87 проектов НПА;  87 НПА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В вышеуказанных документах коррупционных факторов не выявлено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Проекты нормативных правовых актов в сельских поселениях района, прошедшие антикоррупционную экспертизу (в том числе количество проектов нормативных правовых актов, прошедших антикоррупционную экспертизу в органах прокуратуры Смоленской области)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right="160" w:firstLine="4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Барановское сельское поселение- 8 проектов НПА, 8 НПА;</w:t>
            </w:r>
          </w:p>
          <w:p>
            <w:pPr>
              <w:pStyle w:val="Normal"/>
              <w:autoSpaceDE w:val="false"/>
              <w:spacing w:lineRule="atLeast" w:line="100"/>
              <w:ind w:right="160" w:firstLine="4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Беленинское сельское поселение – 6 проектов НПА, 6 НПА;</w:t>
            </w:r>
          </w:p>
          <w:p>
            <w:pPr>
              <w:pStyle w:val="Normal"/>
              <w:autoSpaceDE w:val="false"/>
              <w:spacing w:lineRule="atLeast" w:line="100"/>
              <w:ind w:right="160" w:firstLine="4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Вадинское сельское поселение – 8 проектов НПА, 8 НПА;</w:t>
            </w:r>
          </w:p>
          <w:p>
            <w:pPr>
              <w:pStyle w:val="Normal"/>
              <w:autoSpaceDE w:val="false"/>
              <w:spacing w:lineRule="atLeast" w:line="100"/>
              <w:ind w:right="160" w:firstLine="4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Вышегорское сельское поселение – 7 проекта НПА, 7 НПА;</w:t>
            </w:r>
          </w:p>
          <w:p>
            <w:pPr>
              <w:pStyle w:val="Normal"/>
              <w:autoSpaceDE w:val="false"/>
              <w:spacing w:lineRule="atLeast" w:line="100"/>
              <w:ind w:right="160" w:firstLine="4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имницкое сельское поселение – 12 проектов НПА, 12 НПА;</w:t>
            </w:r>
          </w:p>
          <w:p>
            <w:pPr>
              <w:pStyle w:val="Normal"/>
              <w:autoSpaceDE w:val="false"/>
              <w:spacing w:lineRule="atLeast" w:line="100"/>
              <w:ind w:right="160" w:firstLine="4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азулинское сельское поселение – 4 проектов НПА, 4 НПА;</w:t>
            </w:r>
          </w:p>
          <w:p>
            <w:pPr>
              <w:pStyle w:val="Normal"/>
              <w:autoSpaceDE w:val="false"/>
              <w:spacing w:lineRule="atLeast" w:line="100"/>
              <w:ind w:right="160" w:firstLine="4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Николо - Погореловское сельское поселение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-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7 проектов НПА, 7 НПА;</w:t>
            </w:r>
          </w:p>
          <w:p>
            <w:pPr>
              <w:pStyle w:val="Normal"/>
              <w:autoSpaceDE w:val="false"/>
              <w:spacing w:lineRule="atLeast" w:line="100"/>
              <w:ind w:right="160" w:firstLine="4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Пушкинское сельское поселение – 4 проектов НПА, 4 НПА:</w:t>
            </w:r>
          </w:p>
          <w:p>
            <w:pPr>
              <w:pStyle w:val="Normal"/>
              <w:autoSpaceDE w:val="false"/>
              <w:spacing w:lineRule="atLeast" w:line="100"/>
              <w:ind w:right="160" w:firstLine="4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Прудковское сельское поселение – 1 проектов НПА, 1 НПА;</w:t>
            </w:r>
          </w:p>
          <w:p>
            <w:pPr>
              <w:pStyle w:val="Normal"/>
              <w:autoSpaceDE w:val="false"/>
              <w:spacing w:lineRule="atLeast" w:line="100"/>
              <w:ind w:right="160" w:firstLine="4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ыбковское сельское поселение – 7 проектов НПА, 7 НПА;</w:t>
            </w:r>
          </w:p>
          <w:p>
            <w:pPr>
              <w:pStyle w:val="Normal"/>
              <w:autoSpaceDE w:val="false"/>
              <w:spacing w:lineRule="atLeast" w:line="100"/>
              <w:ind w:right="160" w:firstLine="4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таросельское сельское поселение –3проект НПА, 3 НПА;</w:t>
            </w:r>
          </w:p>
          <w:p>
            <w:pPr>
              <w:pStyle w:val="Normal"/>
              <w:autoSpaceDE w:val="false"/>
              <w:spacing w:lineRule="atLeast" w:line="100"/>
              <w:ind w:right="160" w:firstLine="4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Издешковское сельское поселение –8 проектов НПА, 8 НПА.</w:t>
            </w:r>
          </w:p>
          <w:p>
            <w:pPr>
              <w:pStyle w:val="Normal"/>
              <w:autoSpaceDE w:val="false"/>
              <w:spacing w:lineRule="atLeast" w:line="100"/>
              <w:ind w:right="160" w:firstLine="44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20" w:gutter="0" w:header="0" w:top="851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Âûäåëåíèå æèðíûì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14:00Z</dcterms:created>
  <dc:creator>Admin</dc:creator>
  <dc:description/>
  <cp:keywords/>
  <dc:language>en-US</dc:language>
  <cp:lastModifiedBy>214-1_2</cp:lastModifiedBy>
  <cp:lastPrinted>2020-03-25T11:38:00Z</cp:lastPrinted>
  <dcterms:modified xsi:type="dcterms:W3CDTF">2023-02-28T11:35:00Z</dcterms:modified>
  <cp:revision>4</cp:revision>
  <dc:subject/>
  <dc:title/>
</cp:coreProperties>
</file>