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71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pacing w:val="60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 w:ascii="Times New Roman" w:hAnsi="Times New Roman"/>
          <w:spacing w:val="60"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1.12.2013 № 17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842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озложении полномочий по осуществлению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фере закупок товаров, работ, услуг для обеспечения муниципальных нужд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фоновский район» Смоленской обла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ешением Сафоновского районного Совета депутатов от 27.12.2013 № 48/2 «Об уполномоченном органе в сфере закупок товаров, работ, услуг для обеспечения муниципальных нужд», Уставом муниципального образования «Сафоновский район» Смоленской области, в целях осуществления контроля за соблюдением законодательства в сфере закупок товаров, работ, услуг для обеспечения муниципальных нужд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зложить на комитет по экономике Администрации муниципального образования «Сафоновский район» Смоленской области полномочия по осуществлению контроля в сфере закупок товаров, работ, услуг для обеспечения муниципальных нужд муниципального образования «Сафоновский район»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по осуществлению комитетом по экономике Администрации муниципального образования «Сафоновский район» Смоленской области контроля в сфере закупок товаров, работ, услуг для обеспечения муниципальных нужд муниципального образования «Сафоновский район»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/>
        <w:t>В.Е.Балалаев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Сафоновский район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31.12.2013 № 17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осуществлению комитетом по экономике Администр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«Сафоновский район» Смолен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я в сфере закупок товаров, работ, услуг для обеспеч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х нужд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Сафоновский район» Смоленской област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далее - комитет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5.04.2013   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устанавливает порядок осуществления контроля в сфере закупок,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 (далее - субъекты контроля)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яющих в соответствии Федеральным законом № 44-ФЗ отдельные полномочия в рамках осуществления закупок для обеспечения муниципальных нужд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сновные задачи и функ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Основными задачами комитета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1. Соблюдение требований действующего законодательства в сфере закупок товаров, работ, услуг для обеспечения муниципальных нуж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2. Обеспечение контроля за соблюдением субъектами контроля законодательства Российской Федерации, иных нормативных правовых актов Российской Федерации, нормативных правовых актов муниципального образования «Сафоновский район»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3. Обеспечение контроля за соблюдением законных прав и интересов участников закуп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4. Координация деятельности в области муниципальных закуп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В целях реализации основных задач комитет осуществляет следующие фун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1. Проведение плановых и внеплановых провер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2. Разработка и внесение предложений по повышению эффективности, результативности осуществления закупок, обеспечения гласности, прозрачности и предотвращение коррупции и других злоупотреблений в сфере закуп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Порядок осуществления комитетом контроля в сфере закупок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 Плановые и внеплановые проверки соблюдения законодательства в сфере закупок товаров, работ, услуг для обеспечения муниципальных нужд, осуществляются комитетом в соответствии с действующим законодательством Российской Федерации и настоящим Положе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В отношении каждого субъекта контроля плановые проверки могут проводиться не чаще чем один раз в шесть месяце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Плановые проверки проводятся на основании утвержденного Главой муниципального образования «Сафоновский район» Смоленской области ежегодного плана проведения проверок субъектов контроля муниципального образования «Сафоновский район» Смоленской области, в который по мере необходимости могут вноситься изменения и допол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 Решение о проведении плановой проверки принимается Главой муниципального образования «Сафоновский район» Смоленской области. В решении указыв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ъект провер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ериод, за который производится провер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опросы, исследуемые в ходе провер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 Информация о проведении плановой проверки доводится до сведения субъекта контроля посредством письменного уведом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6. По результатам проведенной плановой проверки комитетом составляется отчет (акт), который подписывается председателем комитета по экономике Администрации муниципального образования «Сафоновский район» Смоленской области. В нем излагаются результаты проверки на основе проверенных данных и фактов, подтвержденные документами, процедурами фактического контроля, объяснениями должностных лиц, а также предложения и предписания по выявленным нарушени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 Копия отчета (акта) о результатах проведенной проверки вручается руководителю субъекта контро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8. Руководитель субъекта контроля, вправе, в случае несогласия с фактами, изложенными в отчете (акте), а также с выводами, предложениями и предписаниями проверяющих, в пятидневный срок со дня получения отчета (акта) представить в комитет письменные возражения (претензии) по отчету (акту) в целом или по его отдельным положениям. При этом руководитель субъекта контроля должен приложить к письменным возражениям (претензиям) документы (их заверенные копии), подтверждающие обоснованность возражений (претензи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ом поступления возражения (претензии), считается дата регистрации ее в комите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9. В течение трех рабочих дней после получения возражения (претензии) комитет должен принять решение о признании возражения (претензии) обоснованной либо о подтверждении ранее выданных предписаний и предлож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0. Решение комитета может быть обжаловано в судебном порядке в течение трех месяцев со дня принятия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1. Внеплановые проверки могут осуществляться пр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лучении обращения участника закупки с жалобой на действия (бездействие) заказчика или комиссии по осуществлению закупок, ее член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ступлении информации о нарушении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истечении срока исполнения ранее выданного обязательного для исполнения предписания об устранении нарушений в соответствии с законодательством Российской федерации, в том числе об аннулировании определения поставщиков (подрядчиков, исполнител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2. Дата начала и окончания проведения внеплановой проверки определяется распоряжением Главы муниципального образования «Сафоновский район»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3. Внеплановая проверка проводи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е позднее семи рабочих дней с даты получения информации об устранении выявленных нарушений или истечения установленного предписанием срока представления объектов контроля информации об устранении выявленных наруш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е позднее семи рабочих дней с даты получения информации о нарушении субъектом контроля законодательства Российской Федерации и (или) иных нормативно правовых а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4. Информация о проведении внеплановой проверки доводится до сведения субъекта контроля посредством письменного уведомления. По результатам проведения внеплановой проверки составляется отчет (акт) проведения внеплановой провер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5. Информация о проведении комитетом плановых и внеплановых проверок, об их результатах и выданных предписаниях размещается в реестре плановых и внеплановых проверок, принятых по ним решений и выданных предписаний. Порядок ведения данного реестра, включающий в себя, в частности, перечень размещаемых документов и информации, сроки размещения таких документов и информации в данном реестре утверждаются Прави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6. Предписание (постановление) об устранении нарушения законодательства Российской Федерации или иных нормативных правовых актов о контрактной системе в сфере закупок, должно содержать указание на конкретные действия, которые должно совершить лицо, получившее такое предписание, для устранения указанного нарушения. Контракт не может быть заключен до даты исполнения такого предпис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7. Предписание (постановление) в течение трех рабочих дней со дня выдачи его проверяемой организации размещается комитетом в единой информационной систе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8. В случае поступления информации о неисполнении выданного предписания комитетом вправе применить к не исполнившему такого предписания лицу меры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9. При выявлении в результате проведения комитетом плановых и внеплановых проверок факта совершения действия (бездействия), содержащего признаки состава преступления, указанные органы контроля обязаны передать в правоохранительные органы информацию о таком факте и (или) документы, подтверждающие такой факт, в течение трех рабочих дней с даты выявления такого фа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0. Полученные комитетом при осуществлении своих полномочий сведения, составляющие государственную тайну, и иная информация, доступ к которой ограничен в соответствии с федеральными законами, не подлежат разглашению, за исключением случаев, предусмотренных федеральными закон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1. Комитет во исполнение возложенных на него функций имеет прав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и осуществлении плановых и внеплановых проверок беспрепятственно по предъявлении копии распоряжения Главы муниципального образования «Сафоновский район» Смоленской области о проведении проверки посещать помещения и территории, которые занимают заказчики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оставлять протоколы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, рассматривать дела о таких административных правонарушениях и принимать меры по их предотвращ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851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23:00Z</dcterms:created>
  <dc:creator>Пользователь</dc:creator>
  <dc:description/>
  <cp:keywords/>
  <dc:language>en-US</dc:language>
  <cp:lastModifiedBy>Пользователь</cp:lastModifiedBy>
  <cp:lastPrinted>2001-01-03T12:44:00Z</cp:lastPrinted>
  <dcterms:modified xsi:type="dcterms:W3CDTF">2016-06-22T13:27:00Z</dcterms:modified>
  <cp:revision>4</cp:revision>
  <dc:subject/>
  <dc:title/>
</cp:coreProperties>
</file>