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185" w:hanging="0"/>
        <w:jc w:val="both"/>
        <w:rPr/>
      </w:pPr>
      <w:r>
        <w:rPr>
          <w:sz w:val="28"/>
          <w:szCs w:val="28"/>
        </w:rPr>
        <w:t>постановлением комиссии по делам несовершеннолетних и защите их прав в муниципальном образовании «Сафоновский район» Смоленской области</w:t>
      </w:r>
    </w:p>
    <w:p>
      <w:pPr>
        <w:pStyle w:val="Normal"/>
        <w:ind w:left="10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 »  декабря 2024 № </w:t>
      </w:r>
      <w:r>
        <w:rPr>
          <w:bCs/>
          <w:sz w:val="28"/>
          <w:szCs w:val="28"/>
        </w:rPr>
        <w:t>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Сафоновский район» Смоленской области на 2025 год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11022"/>
        <w:gridCol w:w="1559"/>
        <w:gridCol w:w="2635"/>
      </w:tblGrid>
      <w:tr>
        <w:trPr>
          <w:trHeight w:val="70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я заседаний комиссии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седаний КДН и З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регламент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. секретарь КДНиЗП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 состоянии преступности и правонарушений среди несовершеннолетних в МО «Сафоновский район» за 2024 год, анализ состояния подростковой преступности. Оценка эффективности проводимой профилактической работ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   Анализ  деятельности  КДНиЗП за 2024 год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ПДН, отдел опеки и попечительства, Комитет по образова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 работе  органов системы профилактики безнадзорности и правонарушений несовершеннолетних,  направленной на недопущение  гибели несовершеннолетних на пожарах, обеспечение пожарной безопасности по месту жительства многодетных семей и семей, находящихся в социально-опасном положении, в трудной жизненной ситуации,  проживающих на территории Сафоновского района Смоленской области,  недопущение гибели детей на водных объектах Сафоновского района. Оценка эффективности проведенной в 2024 году работы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образованию, ОСЗН, ОПДН, КДНиЗ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Д и ПС Сафоновского и Холм – Жирковского районов УНД и ПР Главного управления МЧС России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   о работе органов и учреждений системы профилактики  по предупреждению детского суицида на территории Сафоновского района Смоленской области в 2024 году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ганизация деятельности по формированию у несовершеннолетних представлений о ценности человеческой жизни, позитивного восприятия окружающего мира, навыков преодоления различных жизненных трудностей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 организации работы по раннему выявлению семейного неблагополучия, жестокого обращения и насилия среди несовершеннолетних, по недопущению нарушения половой неприкосновенност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ДН, отдел опеки и попечительства, ОГБУЗ «Сафоновская ЦРБ», Комитет по образованию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ультуре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, отдел по делам молодежи</w:t>
            </w:r>
          </w:p>
        </w:tc>
      </w:tr>
      <w:tr>
        <w:trPr>
          <w:trHeight w:val="9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 организации работы по  урегулированию конфликтов в школе, деятельности Служб медиации и примирения в образовательных организациях Сафоновского района Смоленской области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деятельности по профилактике буллинга в образовательных организациях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реждения СПО Сафоновского района Смоленской области (по согласованию)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остояния преступлений и правонарушений среди несовершеннолетних на территории Сафоновского района, итоги работы, направленные на профилактику повторной преступности среди несовершеннолетних Сафо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 но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ФКУ УИИ УФСИН Росс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</w:t>
            </w:r>
            <w:r>
              <w:rPr>
                <w:rFonts w:eastAsia="Arial" w:cs="Arial"/>
                <w:sz w:val="26"/>
                <w:szCs w:val="26"/>
              </w:rPr>
              <w:t xml:space="preserve"> выполнения органами системы профилактики индивидуальных планов комплексной реабилитации несовершеннолетних и семей, находящихся в социально опасном положении, состоящих на един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ДНиЗП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сверок учетов в органах системы профилактик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кварталь-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имаемых мерах по предупреждению самовольных уходов подростков из семей и государственных учреждений с круглосуточным пребыванием несовершеннолетних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,  КДНиЗП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БОУ «Сафоновский детский дом-школа», учреждения СПО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работе по защите жилищных прав детей-сирот, детей, оставшихся без попечения родителей и лиц из их чис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 и попечительства </w:t>
            </w:r>
          </w:p>
        </w:tc>
      </w:tr>
      <w:tr>
        <w:trPr>
          <w:trHeight w:val="786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о состоянии работы органов и учреждений системы профилактики с несовершеннолетними, направленной на сохранение жизни и здоровья несовершеннолетних, в том числе состоящих на ведомственных учетах за совершение правонарушений в сфере безопасности дорожного движения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субъектов системы субъектов системы профилактики безнадзорности и правонарушений несовершеннолетних с детьми и подростками, направленная на предупреждение несчастных случаев, гибели, травматизма несовершеннолетних в период летних каникул на территории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УИИН, КДНиЗП, Комитет по образованию, комитет по культуре, отдел по делам молоде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б обеспечении информационной безопасности учащихся образовательных учреждений, средствах защиты несовершеннолетних от доступа информации, наносящий вред их здоровью, нравственному и духовному развитию.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работы по распространению в информационно-телекоммуникационной сети «Интернет» позитивного контента, направленного на патриотическое и духовно-нравственное воспитание несовершеннолетних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еятельности органов системы профилактики  по сохранению, укреплению и продвижению у несовершеннолетних традиционных российских духовно-нравственных ценностей, ответственного родительства,  по укреплению института семьи и  созданию комфортных условий для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ДН, отдел по делам молодежи, Комитет по культуре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, КДНиЗП, ОСЗ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на территории Сафоновского района оперативно-профилактического мероприятия «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аботе органов системы профилактики безнадзорности и правонарушений несовершеннолетних по  формированию культуры здорового и безопасного  образа  жизни, профилактики потребления несовершеннолетними наркотических средств, психотропных веществ, новых потенциально-опасных психоактивных или одурманивающих веществ, алкогольной и спиртосодержащей продукции, а так же табакокурения.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ятельности органов системы профилактики по  формированию культуры здорового и безопасного образа жизни среди несовершеннолетних и их родителей (законных представителей), и организации  профилактической антинаркотической работы в ходе подготовки к летнему оздоровительному сезону, подготовке к проведению межведомственного мероприятия «Международный день борьбы с наркоман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афоновская ЦРБ», отдел по делам молодежи, Комитет по культуре, отдел по делам молодежи, 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ер по обеспечению максимального охвата различными формами организованной занятости детей и подростков, состоящих на ведомственных видах учета в органах и учреждениях системы профилактики, в том числе посредством их временного  трудоустройства в каникулярное и свободное от учебы время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ГКУ «Центр занятости», отдел по делам молодежи, отдел физической культуры и спорт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о мерах, направленных на ограждение несовершеннолетних от деструктивного влияния, а также по защите их от информации, размещаемой в сети «Интернет», причиняющей вред здоровью и (или) развитию несовершеннолетних.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ализации на территории Сафоновского района Смоленской области Межведомственного плана профилактических мероприятий по предупреждению деструктивного поведения в образовательных организациях Смоленской области на  2024-2025 учебный год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зультатах индивидуальной профилактической работы с несовершеннолетними, демонстрирующих агрессивное и  деструктивное поведение, состоящих на разных видах профилактического уче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  <w:r>
              <w:rPr/>
              <w:t>; ОУ, УИИ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; Комитет по культуре, отдел по делам молодежи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патриотическом воспитании и об организации профилактической работы образовательных организаций Сафоновского района Смоленской области, подведомственных комитету по образованию,  по предупреждению экстремизма и терроризма в подростковой среде и совершенствованию правосознания и правовой культуры несовершеннолетних.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, отдел физической культуры и спор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б итогах  проведения на территории Сафоновского района оперативно-профилактического мероприятия «Здоровый образ жизни»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 Комитет по образованию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стоянии преступности и правонарушений среди несовершеннолетних в МО «Сафоновский район» за 1 полугодие 2025 года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организации профилактической и индивидуально-профилактической работы СОШ, допустивших  рост числа правонарушений и преступлений среди  несовершеннолетн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новых мерах социальной поддержки малообеспеченных и многодетных семей, об организации оказания помощи семьям, находящимся в трудной жизненной ситуации, социально-опасном положении, по подготовке детей к школе. Итоги акции «Помоги пойти учиться» в 2025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, 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 работе органов и учреждений системы профилактики с несовершеннолетними, осужденными к мере наказания, не связанной с лишением своб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ИН, ОПДН, КДНиЗП,Комитет по побразованию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 Сафоновского района. Проводимые профилактические мероприятия и их эффективность.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 итогах проведения на территории Сафоновского района оперативно-профилактических мероприятий «Подросток - Всеобуч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работе органов системы профилактики безнадзорности и правонарушений несовершеннолетних по вопросам организации правового просвещения и распространения информации о правах ребенка, адаптированной для детей, родителей, педагогов и специалистов, работающих с детьми и в интересах детей, через средства массовой информации, информационно-телекоммуникационную сеть «Интернет».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проведения межведомственного мероприятия «Всероссийский день правовой помощи детям» на территории Сафоновского района Смоленской област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зультатах социально-педагогического тестирования, несовершеннолетних и использование полученной информации для организации  индивидуальной профилактической работы с детьми «группы-риск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, отдел по делам молодежи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 работе, проведенной органами и учреждениями системы профилактики, с семьями, состоящими на «Едином учете семей, находящихся в социально-опасном положении» на Сафоновского района Смоленской области в 2025 году, деятельности по их выявлению и устранению причин, способствующих безнадзорност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, органы системы профилактики</w:t>
            </w:r>
          </w:p>
        </w:tc>
      </w:tr>
      <w:tr>
        <w:trPr/>
        <w:tc>
          <w:tcPr>
            <w:tcW w:w="15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 Информационно-аналитическая деятельность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информаций, отчетов, справок о выполнении возложенных государственных полномочий по организации деятельности КДН и ЗП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материалов по итогам заседаний комиссии по делам несовершеннолетних и защите их прав в муниципальном образовании «Сафоновский район» 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5 дней после засед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анком данных несовершеннолетних, состоящих на учете, неблагополучных родителей, неблагополучных семей, организации работы в системе АИЗ профилак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иЗП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несовершеннолетних и  неблагополучных семей, признанных находящимися в СО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органов системы профилактики по вопросам предупреждения преступлений и правонарушений несовершеннолетних, социального сиротства, защиты прав детей в СМИ</w:t>
            </w:r>
            <w:r>
              <w:rPr>
                <w:color w:val="000000"/>
                <w:sz w:val="26"/>
                <w:szCs w:val="26"/>
              </w:rPr>
              <w:t>, официальном сайте муниципального образования «Сафоновский район» Смоленской области, социальной сети «Вконтак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иЗП, отдела опеки и попечительства, ОП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авовой пропаганды, информационно-просветительской работы с учащимися, </w:t>
            </w:r>
            <w:r>
              <w:rPr>
                <w:color w:val="000000"/>
                <w:sz w:val="26"/>
                <w:szCs w:val="26"/>
              </w:rPr>
              <w:t>педагогами  школ</w:t>
            </w:r>
            <w:r>
              <w:rPr>
                <w:sz w:val="26"/>
                <w:szCs w:val="26"/>
              </w:rPr>
              <w:t xml:space="preserve">, родителями по вопросам предупреждения совершения подростками правонарушений и преступлений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ДН</w:t>
            </w:r>
          </w:p>
          <w:p>
            <w:pPr>
              <w:pStyle w:val="Style18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иЗП</w:t>
            </w:r>
          </w:p>
          <w:p>
            <w:pPr>
              <w:pStyle w:val="Style18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пеки и попеч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МИ материалов по формированию  у населения семейных ценностей, ответственности родителей за духовно-нравственное воспитание детей и 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 отдел опеки, КДНиЗП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анализа деятельности комиссии по делам несовершеннолетних и защите их прав в муниципальном образовании «Сафоновский район»  Смоленской области за 202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 и 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лана работы комиссии по делам несовершеннолетних и защите их прав в муниципальном образовании «Сафоновский район» Смоле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 работе по профилактике безнадзорности и правонарушений несовершеннолетних з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статистического отчета показателей деятельности комиссии по делам несовершеннолетних и защите их прав в муниципальном образовании «Сафоновский район»  Смоленской области з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поручений по итогам заседаний комиссии по делам несовершеннолетних и защите их прав в муниципальном образовании «Сафоновский район»  Смоленской области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МО МВД России «Сафоновский»</w:t>
            </w:r>
          </w:p>
        </w:tc>
      </w:tr>
      <w:tr>
        <w:trPr>
          <w:trHeight w:val="72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ов о работе комиссии  по делам несовершеннолетних и защите их прав для Главы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-но</w:t>
              <w:tab/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летов и афиш с расписанием кружков и секций всех учреждений социальной сфер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 отдел физической культуры и спорта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фото и видеоматериалов о деятельности комиссии в сфере профилактики безнадзорности и правонарушений несовершеннолетних, социального неблагополучия семей для освещения работы комисси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Нормативно-правовая деятельность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рограмм, справок, постановлений муниципального образования по профилактике преступлений и правонарушений, социальному неблагополуч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ормативных правовых актов муниципального образования «Сафоновский район» Смоленской области  по вопросам безнадзорности и правонарушений несовершеннолетних, защите их прав и интере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ллегии комитета образования, методических объединениях, совещаниях,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иЗП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Выступления на родительских собраниях, в классных коллективах  образовательных учреждени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- «Правовое просвещение несовершеннолетних. Права свои знай – обязанности не забыва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6"/>
                <w:szCs w:val="26"/>
              </w:rPr>
              <w:t>- «Об административной ответственности несовершеннолетних»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Arial"/>
                <w:i/>
                <w:sz w:val="26"/>
                <w:szCs w:val="26"/>
              </w:rPr>
              <w:t>-  «Авторитет родителей в воспитании детей» 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- «Предупреждающие признаки суицидов у подростков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ы КДНиЗП,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ДН, отдел опеки и попечительства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</w:t>
            </w:r>
            <w:r>
              <w:rPr>
                <w:sz w:val="26"/>
                <w:szCs w:val="26"/>
              </w:rPr>
              <w:t xml:space="preserve"> в проведении методического объединения социальных педагогов по вопросам: 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«О работе по раннему выявлению и работе со случаями нарушения прав и законных интересов детей и подростков, жестокого обращения с ними, пресечение случаев вовлечения несовершеннолетних в противоправную деятельность»;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sz w:val="26"/>
                <w:szCs w:val="26"/>
              </w:rPr>
              <w:t>«Взаимодействие органов и учреждений системы профилактики по профилактике асоциальных явлений среди несовершеннолетних и их деструктивного повед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, отдел опеки и попечительст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семинара для социальных педагогов образовательных учреждений Сафоновского района на тему: </w:t>
            </w:r>
            <w:r>
              <w:rPr>
                <w:i/>
                <w:sz w:val="26"/>
                <w:szCs w:val="26"/>
              </w:rPr>
              <w:t>«О работе с обучающимися образовательных организаций Сафоновского района Смоленской области и их родителями (законными представителями), направленной на предупреждение  подростковой преступности и   преступлений, совершаемых в отношении детей и подростк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, отдел опеки и попечительств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буклетов, листовок и памяток для родителей и несовершеннолетних по профилактике правонарушений, по актуальным темам развития и воспитания несовершеннолетни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несовершеннолетних и их родителей (лиц их замещающих), представителей образовательных учреждений консультаций, касающихся компетенц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15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V. Организационно-практическая деятельность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детей, не приступивших к учебным занятиям 1 сентября и дальнейшему их устройст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ПДН, КДНиЗП, ОСЗ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местам концентрации молодежи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 ОПД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, специалисты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системы профилакт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рейдов с целью выявления социально неблагополучных семей</w:t>
            </w:r>
            <w:r>
              <w:rPr>
                <w:color w:val="000000"/>
                <w:sz w:val="26"/>
                <w:szCs w:val="26"/>
              </w:rPr>
              <w:t>, профилактики преступлений против несовершеннолетн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ДН, специалисты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системы профилактики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ел об административных правонарушениях,  общественно-опасных деяниях, совершенных несовершеннолетними, дел в отношении родителей или лиц их заменяющих, не выполняющих обязанности по воспитанию и обучению детей, дел о правонарушениях, субъектами которых являются должностные лица и граждане, не являющиеся законными представителями несовершеннолетн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дебных заседаниях по вопросам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предварительному рассмотрению материалов из образовательных учреждений, представляемых на отчисление с вызовом родителей и несовершеннолетних на собесед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й по защите жилищных прав несовершеннолетних, по профилактике преступлений и правонаруш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иЗП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У района бесед об административной ответственности несовершеннолетних за совершаемые правонарушения, профилактике вредных привычек, пропаганде здорового образа жизн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проведении конференций, круглых столов, расширенных заседаниях Комиссии по делам несовершеннолетних и защите их прав Смоленской обла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ы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о службой судебных приставов по взысканию административных штраф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</w:t>
            </w:r>
          </w:p>
        </w:tc>
      </w:tr>
      <w:tr>
        <w:trPr/>
        <w:tc>
          <w:tcPr>
            <w:tcW w:w="15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Индивидуальная профилактическая работа с отдельными категориями гражда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условий жизни семей и несовершеннолетних, состоящих на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ами ИП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едение  учета несовершеннолетних и сем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, консультаций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 ОСЗН, ОПДН,  отдел опеки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казания помощи в трудоустройстве, лечении от алкоголизма и наркомании, оформлении документов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ДН,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Н и ЗП, отдел опеки,  ОГБУЗ «Сафоновская ЦРБ», «Центр занятости населения»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ных планов социальной реабили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 и несовершеннолетних, признанных находящимися в социально-опасном положении, поставленных на единый уч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несовершеннолетних, вовлечение их в работу кружков и секций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образованию, отдел по делам молодежи, Комитет по культуре, отдел спорт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и проведение профилактической работы с несовершеннолетними, имеющими условное наказание с испытательным сроко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собеседовани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ые вызовы на заседания КДНиЗП несовершеннолетних, уклоняющихся от выполнения возложенных на ни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необходимости составление ходатайств в УИИ об отмене условного срока осу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ИИН, ОПДН,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15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рганизация межведомственного взаимодействия, осуществление координации органов и учреждений системы профилактики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по ведению единого учета  семей, находящихся в социально опасном положе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КДН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пеки, ОСЗН, ОПДН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1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деятельностью </w:t>
            </w:r>
            <w:r>
              <w:rPr>
                <w:color w:val="000000"/>
                <w:sz w:val="26"/>
                <w:szCs w:val="26"/>
              </w:rPr>
              <w:t>шко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ыявлению и учету детей школьного возраста, не посещающих или систематически пропускающих по неуважительным причинам занятия, за отчислением учащихся из образовательных учреждений в соответствии с законом «Об образован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ДН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трудоустройства и занятости несовершеннолетних, совершивших правонарушения, общественно-опасные деяния, осужденных к мерам наказания, не связанных с лишением свободы, вернувшихся из специальных учебных заведений закрытого типа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-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отдел по делам молодежи, отдел физической культуры и спорта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занятости населения», 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 организации летнего отдыха, оздоровления и занятост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СЗН, ОПДН, «Центр занятости»,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НиЗ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жведомственного взаимодействия при проведении оперативно-профилактических мероприятий  по линии МО МВД России «Семья», «Здоровый образ жизни», «Подросток-Всеобуч», «Помоги пойти учиться»,  «Подросток», мероприятий инициированных  МО МВД России «Сафон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ам МО МВД России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системы профилактики</w:t>
            </w:r>
          </w:p>
        </w:tc>
      </w:tr>
      <w:tr>
        <w:trPr/>
        <w:tc>
          <w:tcPr>
            <w:tcW w:w="15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Совершенствование деятельности комисси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нять участие в мероприятиях, проводимых Комиссией по делам несовершеннолетних и защите их прав Смол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работы Комиссии по делам несовершен-нолетних и защите их прав Смоленской обла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ДНиЗ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0" w:hanging="0"/>
        <w:jc w:val="both"/>
        <w:rPr/>
      </w:pPr>
      <w:r>
        <w:rPr>
          <w:sz w:val="27"/>
          <w:szCs w:val="27"/>
        </w:rPr>
        <w:t>Председатель КДНиЗП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7"/>
          <w:szCs w:val="27"/>
        </w:rPr>
        <w:t>О.А.Май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6:00Z</dcterms:created>
  <dc:creator>поке</dc:creator>
  <dc:description/>
  <cp:keywords/>
  <dc:language>en-US</dc:language>
  <cp:lastModifiedBy>User</cp:lastModifiedBy>
  <cp:lastPrinted>2021-01-05T11:31:00Z</cp:lastPrinted>
  <dcterms:modified xsi:type="dcterms:W3CDTF">2025-01-03T12:50:00Z</dcterms:modified>
  <cp:revision>154</cp:revision>
  <dc:subject/>
  <dc:title/>
</cp:coreProperties>
</file>