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185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</w:rPr>
        <w:t>на заседании комиссии по делам несовершеннолетних и защите их прав в муниципальном образовании «Сафоновский район» Смоленской области</w:t>
      </w:r>
    </w:p>
    <w:p>
      <w:pPr>
        <w:pStyle w:val="Normal"/>
        <w:ind w:left="10185" w:right="0" w:hanging="0"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>«</w:t>
      </w:r>
      <w:r>
        <w:rPr>
          <w:b w:val="false"/>
          <w:bCs w:val="false"/>
          <w:sz w:val="28"/>
          <w:szCs w:val="28"/>
          <w:u w:val="none"/>
        </w:rPr>
        <w:t>23</w:t>
      </w:r>
      <w:r>
        <w:rPr>
          <w:sz w:val="28"/>
          <w:szCs w:val="28"/>
          <w:u w:val="none"/>
        </w:rPr>
        <w:t>» декабря 2015 протокол №</w:t>
      </w:r>
      <w:r>
        <w:rPr>
          <w:b/>
          <w:bCs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комиссии по делам несовершеннолетних и защите их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«Сафоновский район» Смоленской области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: осуществление мер, предусмотренных законодательством Российской Федерации и законодательством субъектов Российской Федерации, по координации деятельности органов и учреждений системы профилактики безнадзорности и правонарушений несовершеннолетних по снижению уровня правонарушений и преступлений несовершеннолетних, защите и восстановлению прав и законных интересов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беспечение защиты прав и законных интересов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отиводействие жестокому обращению с деть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ab/>
        <w:t>- выявление и пресечение случаев вовлечения несовершеннолетних в совершение преступлений и антиобщественных действий.</w:t>
      </w:r>
    </w:p>
    <w:tbl>
      <w:tblPr>
        <w:tblW w:w="15691" w:type="dxa"/>
        <w:jc w:val="left"/>
        <w:tblInd w:w="-4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10620"/>
        <w:gridCol w:w="2010"/>
        <w:gridCol w:w="2401"/>
      </w:tblGrid>
      <w:tr>
        <w:trPr>
          <w:trHeight w:val="709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сполнения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тветственный за исполне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Организация заседаний комиссии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ведение заседаний КДН и ЗП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месяц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Сиплива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о состоянии преступности и правонарушений среди несовершеннолетних в МО «Сафоновский район» за 2015 год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Сипливая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кащенко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</w:rPr>
              <w:t>- об организации досуга и занятости воспитанников СГБОУ «Сафоновский детский дом-школа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Брагина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Верзило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о</w:t>
            </w:r>
            <w:r>
              <w:rPr>
                <w:rFonts w:cs="Arial"/>
                <w:b w:val="false"/>
                <w:bCs w:val="false"/>
                <w:sz w:val="28"/>
                <w:szCs w:val="28"/>
              </w:rPr>
              <w:t xml:space="preserve"> состоянии профилактической работы в муниципальных образовательных учреждениях муниципального образования «Сафоновский район» Смоленской области по </w:t>
            </w:r>
            <w:r>
              <w:rPr>
                <w:rFonts w:cs="Arial"/>
                <w:b w:val="false"/>
                <w:bCs w:val="false"/>
                <w:i/>
                <w:iCs/>
                <w:sz w:val="28"/>
                <w:szCs w:val="28"/>
              </w:rPr>
              <w:t>противодействию жестокому обращению с деть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Брагина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Верзилова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кащенко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Сиплива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об организации  профилактической работы 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по формированию навыков здорового образа жизни</w:t>
            </w:r>
            <w:r>
              <w:rPr>
                <w:sz w:val="28"/>
                <w:szCs w:val="28"/>
              </w:rPr>
              <w:t xml:space="preserve">, искоренения вредных привычек, предотвращению употребления </w:t>
            </w:r>
            <w:r>
              <w:rPr>
                <w:rFonts w:cs="Arial"/>
                <w:b w:val="false"/>
                <w:bCs w:val="false"/>
                <w:sz w:val="28"/>
                <w:szCs w:val="28"/>
              </w:rPr>
              <w:t>воспитанниками СГБОУ «Сафоновский детский дом-школа» наркотических,  психотропных веществ и алкоголя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Брагина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Сипливая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кащенко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онтонисто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состояния преступлений и правонарушений среди несовершеннолетних на территории Сафоновского район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Сипливая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кащенко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 ходе выполнения органами системы профилактики индивидуальных планов комплексной реабилитации семей, находящихся в социально опасном положении, состоящих на едином учет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Верзилова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алатонова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Довыденко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тогах проведения сверок учетов в органах системы профилактики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алатоно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боте по раннему выявлению  неблагополучных семей в дошкольных учреждениях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ская ЦРБ, 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алатонова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Брагина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Верзилова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кащенко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Довыденко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 о</w:t>
            </w:r>
            <w:r>
              <w:rPr>
                <w:b w:val="false"/>
                <w:bCs w:val="false"/>
                <w:sz w:val="28"/>
                <w:szCs w:val="28"/>
              </w:rPr>
              <w:t xml:space="preserve">б обеспечении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информационной безопасности,</w:t>
            </w:r>
            <w:r>
              <w:rPr>
                <w:b w:val="false"/>
                <w:bCs w:val="false"/>
                <w:sz w:val="28"/>
                <w:szCs w:val="28"/>
              </w:rPr>
              <w:t xml:space="preserve"> средствах защиты несовершеннолетних от доступа информации, наносящий вред их здоровью, нравственному и духовному развитию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рт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.И.Брагина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тогах проведения на территории Сафоновского района оперативно-профилактического мероприятия «Семья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кащенко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ции социально-педагогической и реабилитационной работы с воспитанниками, самовольно покин</w:t>
            </w:r>
            <w:r>
              <w:rPr>
                <w:i w:val="false"/>
                <w:iCs w:val="false"/>
                <w:sz w:val="28"/>
                <w:szCs w:val="28"/>
              </w:rPr>
              <w:t xml:space="preserve">увшими 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8"/>
                <w:szCs w:val="28"/>
              </w:rPr>
              <w:t>СГБОУ «Сафоновский детский дом-школа»</w:t>
            </w:r>
            <w:r>
              <w:rPr>
                <w:i w:val="false"/>
                <w:iCs w:val="false"/>
                <w:sz w:val="28"/>
                <w:szCs w:val="28"/>
              </w:rPr>
              <w:t xml:space="preserve">.   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Выездное заседание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Верзилова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Сипливая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кащенко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</w:t>
            </w:r>
            <w:r>
              <w:rPr>
                <w:b w:val="false"/>
                <w:bCs w:val="false"/>
                <w:sz w:val="28"/>
                <w:szCs w:val="28"/>
              </w:rPr>
              <w:t>состоянии профилактической работы по предупреждению преступлений и правонарушений несовершеннолетних. защите их прав и законных интересов</w:t>
            </w:r>
            <w:r>
              <w:rPr>
                <w:sz w:val="28"/>
                <w:szCs w:val="28"/>
              </w:rPr>
              <w:t xml:space="preserve"> в СОГБОУ СПО «Сафоновский индустриально-технологический техникум»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Н.Сипливая 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алотонова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кащенко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Верзилова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роприятиях по организации временного трудоустройства несовершеннолетних в свободное от учебы время на территории Сафоновского района Смоленской области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Бесо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деятельности Сафоновского филиала ОГБПОУ СмолАПО  </w:t>
            </w:r>
            <w:r>
              <w:rPr>
                <w:i w:val="false"/>
                <w:iCs w:val="false"/>
                <w:sz w:val="28"/>
                <w:szCs w:val="28"/>
              </w:rPr>
              <w:t>по профилактике табакокурения среди учащихся и привития им норм здорового образа жизни.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Сипливая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алатонова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кащенко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летнем отдыхе и занятости детей и подростков в Сафоновском районе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Брагина Н.А.Довыденкова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Поселова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боте отдела социальной защиты в Сафоновский районе по организации исполнения законодательства по защите прав и законных интересов детей-инвалидов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Довыденко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а территории Сафоновского района оперативно-профилактического мероприятия «Здоровый образ жизни»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кащенко Р.И.Брагина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алатоно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боте органов и учреждений системы профилактики с несовершеннолетними, осужденными к мере наказания, не связанной с лишением свободы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Черкащенко Е.Н.Ходченкова 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алатоно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работе по вовлечению несовершеннолетних, находящихся в социально-опасном положении к участию в общественной жизни города, мероприятиях, направленных на профилактику правонарушений и волонтерской деятельност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Брагина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Кулаков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тогах проведения на территории Сафоновского района оперативно-профилактических мероприятий «Подросток -Всеобуч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кащенко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Брагин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ции правового просвещения и распространения информации о правах ребенка в образовательных учреждениях  Сафоновского района Смоленской област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Брагин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 организации профилактической работы с детьми и семьями, находящимися в социально-опасном положении, на территориях Администраций сельских поселений Сафоновского района Смоленской област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алатонова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Довыденкова </w:t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.П.Верзилова</w:t>
            </w:r>
          </w:p>
        </w:tc>
      </w:tr>
      <w:tr>
        <w:trPr/>
        <w:tc>
          <w:tcPr>
            <w:tcW w:w="15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 Информационно-аналитическая деятельность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информаций, отчетов, справок о выполнении возложенных государственных полномочий по организации деятельности КДН и ЗП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Сипливая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алатоно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материалов по итогам заседаний комиссии по делам несовершеннолетних и защите их прав в муниципальном образовании «Сафоновский район»  Смоленской област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после заседания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Сипливая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алатоно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анком данных несовершеннолетних, состоящих на учете, неблагополучных родителей, неблагополучных сем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алатонова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артотеки по несовершеннолетним, состоящим на учете, неблагополучным родителям, неблагополучным семьям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алатоно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аботы органов системы профилактики по вопросам предупреждения преступлений и правонарушений несовершеннолетних, социального сиротства, защиты прав детей в газете «Сафоновская правда», телекомпании «СНТ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 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Н.А.Черкащенко</w:t>
            </w:r>
          </w:p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Т.П.Верзилова</w:t>
            </w:r>
          </w:p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Д.В.Кулаков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Е.А.Посело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авовой пропаганды, информационно-просветительской работы с учащимися, </w:t>
            </w:r>
            <w:r>
              <w:rPr>
                <w:color w:val="000000"/>
                <w:sz w:val="28"/>
                <w:szCs w:val="28"/>
              </w:rPr>
              <w:t>педагогами  школ</w:t>
            </w:r>
            <w:r>
              <w:rPr>
                <w:sz w:val="28"/>
                <w:szCs w:val="28"/>
              </w:rPr>
              <w:t>, родителями по вопросам предупреждения правонарушений, предупреждению жестокого обращения с детьм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И.Брагина</w:t>
            </w:r>
          </w:p>
          <w:p>
            <w:pPr>
              <w:pStyle w:val="Style19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Черкащенко</w:t>
            </w:r>
          </w:p>
          <w:p>
            <w:pPr>
              <w:pStyle w:val="Style19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Шалатонова</w:t>
            </w:r>
          </w:p>
          <w:p>
            <w:pPr>
              <w:pStyle w:val="Style19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Посело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свещение в СМИ спортивных, культурных, досуговых мероприятий, направленных на злоупотребление спиртными напитками, наркотикам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 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Н.А.Черкащенко</w:t>
            </w:r>
          </w:p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Т.П.Верзилова</w:t>
            </w:r>
          </w:p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Д.В.Кулаков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Е.А.Посело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за деятельности комиссии по делам несовершеннолетних и защите их прав в муниципальном образовании «Сафоновский район»  Смоленской области за 2016 год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Н.Сипливая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Шалатоно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лана работы комиссии по делам несовершеннолетних и защите их прав в муниципальном образовании «Сафоновский район» Смоленской области на 2017 год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Н.Сипливая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Шалатоно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работе по профилактике безнадзорности и правонарушений несовершеннолетних за 2016 год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Н.Сипливая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Шалатоно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четов о работе комиссии  по делам несовершеннолетних и защите их прав в муниципальном образовании «Сафоновский район»  Смоленской области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Н.Сипливая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Шалатоно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атистического отчета показателей деятельности комиссии по делам несовершеннолетних и защите их прав в муниципальном образовании «Сафоновский район»  Смоленской области за 2016 год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Н.Сипливая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Шалатонова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поручений по итогам заседаний комиссии по делам несовершеннолетних и защите их прав в муниципальном образовании «Сафоновский район»  Смоленской области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Брагин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уклетов и афиш с расписанием кружков и секций всех учреждений социальной сферы район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Поселова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Кулаков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алатоно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фото и видеоматериалов о деятельности комиссии в сфере профилактики безнадзорности и правонарушений несовершеннолетних, социального неблагополучия семей для освещения работы комиссии в СМ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Шалатонова</w:t>
            </w:r>
          </w:p>
          <w:p>
            <w:pPr>
              <w:pStyle w:val="Style19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 Нормативно-правовая деятельность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программ, справок, постановлений муниципального образования по профилактике преступлений и правонарушений, социальному неблагополучию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Сипливая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алатонова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нормативных правовых актов муниципального образования «Сафоновский район» Смоленской области  по вопросам безнадзорности и правонарушений несовершеннолетних, защите их прав и интересов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Сиплива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нормативных правовых актов муниципального образования «Сафоновский район» Смоленской области  по вопросам организации дальнейшей деятельности комиссии в соответствии с областным законом «О комиссиях по делам несовершеннолетних и защите их прав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.Н.Сипливая</w:t>
            </w:r>
          </w:p>
        </w:tc>
      </w:tr>
      <w:tr>
        <w:trPr/>
        <w:tc>
          <w:tcPr>
            <w:tcW w:w="15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. Инструктивно-методическая деятельность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коллегии комитета образования, методических объединениях, совещаниях, семинарах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ному графику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Сипливая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алатонова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ыступления на родительских собраниях, в классных коллективах  образовательных учреждений 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о детском телефоне доверия и защите прав и законных интересов несовершеннолетних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о вреде употребления спиртных напитков, табакокурения, наркотических и психотропных веществ 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- о родительской ответственности;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о профилактике семейного неблагополучия и жестокого обращения с несовершеннолетними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об административной ответственности за правонарушения несовершеннолетних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о отдельному графику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.Н.Сипливая</w:t>
            </w:r>
          </w:p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Шалатонова</w:t>
            </w:r>
          </w:p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Черкащенко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,П.Верзило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</w:t>
            </w:r>
            <w:r>
              <w:rPr>
                <w:sz w:val="28"/>
                <w:szCs w:val="28"/>
              </w:rPr>
              <w:t xml:space="preserve"> в проведении совещаний методического объединения социальных педагогов по вопросам взаимодействия и взаимоинформированности органов системы профилактики при выявлении неблагополучных семей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ному графику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Сипливая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Верзило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ведении совещания социальных педагогов на тему: </w:t>
            </w:r>
          </w:p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 w:val="false"/>
                <w:bCs w:val="false"/>
                <w:sz w:val="28"/>
                <w:szCs w:val="28"/>
              </w:rPr>
              <w:t>Организация деятельности по раннему выявлению и работы со случаями нарушения прав и законных интересов детей, жестокого обращения с ними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Сипливая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Верзилова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кащенко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необходимой методической и консультационной помощи социальным педагогам шко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Сипливая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Верзилова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алатонова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аспространение буклетов, памяток для родителей и несовершеннолетних по профилактике правонарушений, о помощи родителям и подросткам, подверженным наркомании, токсикомании и алкоголизму., по вопросам правового воспитания, </w:t>
            </w:r>
            <w:r>
              <w:rPr>
                <w:rFonts w:cs="Arial"/>
                <w:sz w:val="28"/>
                <w:szCs w:val="28"/>
              </w:rPr>
              <w:t>противодействию жестокого обращения с несовершеннолетним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.Н.Сипливая</w:t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.А.Шалатонова</w:t>
            </w:r>
          </w:p>
        </w:tc>
      </w:tr>
      <w:tr>
        <w:trPr/>
        <w:tc>
          <w:tcPr>
            <w:tcW w:w="15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Организационно-практическая деятельность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ыявлению детей, не приступивших к учебным занятиям 1 сентября и дальнейшему их устройству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алатонова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Сипливая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И.Брагина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кащенко, Н.А.Довыденко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местам концентрации молодеж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кащенко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алатоно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с целью выявления социально неблагополучных семей</w:t>
            </w:r>
            <w:r>
              <w:rPr>
                <w:color w:val="000000"/>
                <w:sz w:val="28"/>
                <w:szCs w:val="28"/>
              </w:rPr>
              <w:t>, профилактики преступлений против несовершеннолетних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кащенко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алатонова Н.А.Довыденкова Т.П.Верзилова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уклетов и афиш с расписанием кружков и секций всех учреждений социальной сферы района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Поселова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Кулаков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алатонова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ел об административных правонарушениях,  общественно-опасных деяниях, совершенных несовершеннолетними, дел в отношении родителей или лиц их заменяющих, не выполняющих обязанности по воспитанию и обучению детей, дел о правонарушениях, субъектами которых являются должностные лица и граждане, не являющиеся законными представителями несовершеннолетних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Сиплива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удебных заседаниях по вопросам защиты прав и законных интересов несовершеннолетних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Сипливая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алатоно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и прием граждан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Сипливая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алатонова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предварительному рассмотрению материалов из образовательных учреждений, представляемых на отчисление или перевод учащихся с вызовом родителей и несовершеннолетних на собеседование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Сипливая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алатоно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й по защите жилищных прав несовершеннолетних, по профилактике преступлений и правонарушени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Сиплива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Советов профилактики учебных заведений город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Сипливая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алатоно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совершенствование работы  по организации индивидуального учета несовершеннолетних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алатоно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й конференций, круглых столов, расширенных заседаниях Комиссии по делам несовершеннолетних и защите их прав Смоленской области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алатонова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Сиплива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о службой судебных приставов по взысканию административных штрафов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алатонова</w:t>
            </w:r>
          </w:p>
        </w:tc>
      </w:tr>
      <w:tr>
        <w:trPr/>
        <w:tc>
          <w:tcPr>
            <w:tcW w:w="15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. Индивидуальная профилактическая работа с отдельными категориями граждан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условий жизни семей и несовершеннолетних, состоящих на учет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ами ИПР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алатоно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а несовершеннолетних и семей, находящихся в социально опасном положени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алатоно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, консультаций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кащенко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Шалатонова Н.А.Довыденкова Т.П.Верзило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помощи в трудоустройстве, лечении от алкоголизма и наркомании, оформлении документов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кащенко</w:t>
            </w:r>
          </w:p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Шалатонова Н.А.Довыденкова Т.П.Верзилова</w:t>
            </w:r>
          </w:p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Бесова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Контонистова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индивидуальной профилактической работы с семьями и несовершеннолетними, состоящими на учете в комиссии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Шалатоно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есовершеннолетних, вовлечение их в работу кружков и секций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Поселова</w:t>
            </w:r>
          </w:p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.Кулаков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делам молодежи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и проведение профилактической работы с несовершеннолетними, имеющими условное наказание с испытательным сроком: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собеседован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занятости и оказание, в случае необходимости, помощи в трудоустройст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ные вызовы на заседания КДНиЗП несовершеннолетних, уклоняющихся от выполнения возложенных на них обяза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необходимости составление ходатайств в УИИ об отмене условного срока осуждения.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Е.Н.Ходченкова</w:t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.А.Шалатонова</w:t>
            </w:r>
          </w:p>
        </w:tc>
      </w:tr>
      <w:tr>
        <w:trPr/>
        <w:tc>
          <w:tcPr>
            <w:tcW w:w="15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ганизация межведомственного взаимодействия, осуществление координации органов и учреждений системы профилактики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ое взаимодействие по ведению единого учета  семей, находящихся в социально опасном положении.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.А.Шалатонова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.А.Довыденкова Т.П.Верзилова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деятельностью </w:t>
            </w:r>
            <w:r>
              <w:rPr>
                <w:color w:val="000000"/>
                <w:sz w:val="28"/>
                <w:szCs w:val="28"/>
              </w:rPr>
              <w:t>школ</w:t>
            </w:r>
            <w:r>
              <w:rPr>
                <w:sz w:val="28"/>
                <w:szCs w:val="28"/>
              </w:rPr>
              <w:t xml:space="preserve"> по выявлению и учету детей школьного возраста, не посещающих или систематически пропускающих по неуважительным причинам занятия, за отчислением учащихся из образовательных учреждений в соответствии с законом «Об образовании»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Брагина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алатоно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трудоустройства и занятости несовершеннолетних, совершивших правонарушения, общественно-опасные деяния, осужденных к мерам наказания, не связанных с лишением свободы, вернувшихся из специальных учебных заведений закрытого тип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Бесова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алатоно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о организации летнего отдыха, оздоровления и занятости подростков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Поселова</w:t>
            </w:r>
          </w:p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В.Кулаков</w:t>
            </w:r>
          </w:p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Шалатонова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Довыденкова</w:t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ежведомственной комиссии по организации летнего оздоровительного отдыха детей и подростков муниципального образования «Сафоновский район» Смоленской области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август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Брагин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жведомственного взаимодействия при проведении оперативно-профилактических мероприятий «Семья», «Здоровый образ жизни», «Подросток -Всеобуч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юль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Черкащенко</w:t>
            </w:r>
          </w:p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.И.Брагина</w:t>
            </w:r>
          </w:p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А.Довыденкова </w:t>
            </w:r>
          </w:p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Шалатонова</w:t>
            </w:r>
          </w:p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ерок списков несовершеннолетних  и семей, находящихся в социально опасном положении, состоящих на учете в органах  и учреждениях системы профилактики район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алатонова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Верзилова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Н.Бесова</w:t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кащенко Е.В.Контонистова Н.А.Довыденкова</w:t>
            </w:r>
          </w:p>
        </w:tc>
      </w:tr>
      <w:tr>
        <w:trPr/>
        <w:tc>
          <w:tcPr>
            <w:tcW w:w="15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. Совершенствование деятельности комиссии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семинарах, проводимых Комиссией по делам несовершеннолетних и защите их прав Смоленской области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 Комиссии по делам несовершенно-летних и защите их прав Смоленской области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Сипливая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алато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-630" w:hanging="0"/>
        <w:jc w:val="both"/>
        <w:rPr/>
      </w:pPr>
      <w:r>
        <w:rPr>
          <w:sz w:val="28"/>
          <w:szCs w:val="28"/>
        </w:rPr>
        <w:t>Председатель КДНиЗП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</w:rPr>
        <w:t>Г.В.Гуренков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1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06:00Z</dcterms:created>
  <dc:creator>поке</dc:creator>
  <dc:description/>
  <dc:language>en-US</dc:language>
  <cp:lastModifiedBy>RibakovaMV</cp:lastModifiedBy>
  <cp:lastPrinted>2015-05-13T17:25:00Z</cp:lastPrinted>
  <dcterms:modified xsi:type="dcterms:W3CDTF">2014-01-22T11:20:00Z</dcterms:modified>
  <cp:revision>4</cp:revision>
  <dc:subject/>
  <dc:title/>
</cp:coreProperties>
</file>