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Style14"/>
        <w:spacing w:lineRule="atLeast" w:line="100" w:before="0" w:after="0"/>
        <w:ind w:left="4820" w:righ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>постановлением КДНиЗП</w:t>
      </w:r>
    </w:p>
    <w:p>
      <w:pPr>
        <w:pStyle w:val="Style14"/>
        <w:spacing w:lineRule="atLeast" w:line="100" w:before="0" w:after="0"/>
        <w:ind w:left="482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1.2016г.  № 01</w:t>
      </w:r>
    </w:p>
    <w:p>
      <w:pPr>
        <w:pStyle w:val="TextBody"/>
        <w:spacing w:lineRule="atLeast" w:line="100" w:before="0" w:after="0"/>
        <w:ind w:left="482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МЕЖВЕДОМСТВЕННЫЙ КОМПЛЕКСНЫЙ ПЛАН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упреждению детского травматизма,  </w:t>
      </w:r>
      <w:r>
        <w:rPr>
          <w:b/>
          <w:bCs/>
        </w:rPr>
        <w:t>предупреждению вовлечения несовершеннолетних в совершении антиобщественных действий, в потребление наркотических средств и их аналогов,  предупреждению преступлений в отношении детей и подростков, предупреждению вовлечению несовершеннолетних в преступную  деятельность, связанную с незнакомым оборотом наркотиков,  о</w:t>
      </w:r>
      <w:r>
        <w:rPr>
          <w:b/>
          <w:bCs/>
          <w:i w:val="false"/>
          <w:iCs w:val="false"/>
        </w:rPr>
        <w:t>беспечение защиты прав и интересов несовершеннолетних , страдающих от жестокого обращения со стороны родителей, имеющих наркотическую зависимость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>на территории муниципального образования "Сафоновский район" Смоленской области  на 2016 год</w:t>
      </w:r>
    </w:p>
    <w:tbl>
      <w:tblPr>
        <w:tblW w:w="10232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535"/>
        <w:gridCol w:w="1410"/>
        <w:gridCol w:w="270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-255" w:right="-3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. Мероприятия, направленные на предупреждение детского травматизм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оведение бесед, лекций о профилактике дорожно-транспортного травматизма в образовательных учреждениях на уроках классного час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формление уголков в учебных учреждениях по профилактике детского травматизм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рганизация встреч несовершеннолетних с работниками ГБД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МО МВД России «Сафоновский»</w:t>
            </w:r>
            <w:r>
              <w:rPr>
                <w:i w:val="false"/>
                <w:iCs w:val="false"/>
                <w:sz w:val="26"/>
                <w:szCs w:val="26"/>
              </w:rPr>
              <w:t>, КДНиЗП, Комитет по образованию,образовательные учреж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7"/>
                <w:szCs w:val="27"/>
              </w:rPr>
            </w:pPr>
            <w:r>
              <w:rPr/>
              <w:t>1.4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оведение с учащимися тематических викторин, мероприятий, конкурсов, соревнований по безопасности дорожного дви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омитет по образованию образовательные учреждения, ПДН, КДНиЗП,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2. Мероприятия, направленные на предупреждение вовлечения несовершеннолетних в совершении антиобщественных действ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спространение  тематических памяток, буклетов в образовательных учреж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иЗП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ыявление и постановка на учет органами системы профилактики склонных к совершению преступлений, осуществляя за ними контрол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, КДН, отдел опеки и попечительства, образовательные учреж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роведение совместных мероприятий по предупреждению правонарушений  несовершеннолетних , предупреждению вовлечения их в противоправную деятельност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6"/>
                <w:szCs w:val="26"/>
              </w:rPr>
              <w:t>ПДН, КДН, Комитет по образованию, образовательные учреждения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7"/>
                <w:szCs w:val="27"/>
              </w:rPr>
              <w:t>3.Мероприятия, направленные на предупреждение вовлечения несовершеннолетних в потреблении наркотических средств и их аналог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7"/>
                <w:szCs w:val="27"/>
              </w:rPr>
              <w:t>Организация выступлений на родительских  собраниях «Детство без наркотиков», «Здоровый ребенок-здоровое будущее!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, ОГБУЗ «Сафоновская ЦРБ», КДН, ПДН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Организация проведения акции  «Я  за здоровый образ жизни !»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, КДН, ПДН, ОГБУЗ «Сафоновская ЦРБ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рганизация проведения мероприятий по профилактике употребления наркотических средств среди молодежи в детских оздоровительных лагеря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образованию, отдел социальной защиты, ПДН, КДН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120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7"/>
                <w:szCs w:val="27"/>
              </w:rPr>
              <w:t>Проведение конкурса социальной рекламы на тему: «Нет наркотикам!», проведение спортивных мероприятий «Спорт - против наркотиков!» с учащимися образовательных учреждений и несовершеннолетними стоящими на профилактическом учет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Комитет по культуре, образовательные учреждения, отдел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образования, отдел по делам молодежи, отдел по физической культуре, КДНиЗП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12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sz w:val="27"/>
                <w:szCs w:val="27"/>
              </w:rPr>
              <w:t>Мероприятия, направленные на предупреждение преступлений в отношении детей и подростков, совершаемых родителями или иным законными представителями, а также другими лицами, проживающими совместно с несовершеннолетними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right="12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рганизация работ по оказанию специализированной медицинской  помощи родителям, имеющим несовершеннолетних детей (или лицам их заменяющим) в лечении от алкогольной  или наркотической зависимо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ДН, ПДН, отдел опеки и попечительства, ОГБУЗ «Сафоновская ЦРБ», врач-нарколог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7"/>
                <w:szCs w:val="27"/>
              </w:rPr>
              <w:t>Организация и проведение лекций, бесед для учащихся с приглашением  сотрудников правоохранительных органов,  медицинских работников, психологов, специалистов по вопросам защиты прав дете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образованию, образовательные учреждения, ПДН, КДН, ОГБУЗ «Сафоновская ЦРБ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Распространение в образовательных и дошкольных учреждениях информации об анонимном  телефоне доверия,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>Образовательные учреждения, КДНиЗП, ПДН.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5. Мероприятия, направленные на предупреждение вовлечения несовершеннолетних в преступную  деятельность, связанную с незнакомым оборотом наркотик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Выявление лиц, вовлекающие несовершеннолетних в преступную деятельность связанную с незнакомым оборотом наркотик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ссмотрение на заседании КДНиЗП  вопросов профилактики вредных привычек, предупреждения жестокого обращения с детьми и защите их пра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ДНиЗП, ПДН, комитет по образованию, одел опеки и попечитель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ссмотрение на заседании КДНиЗП  вопроса организации  профилактической работы</w:t>
            </w:r>
            <w:r>
              <w:rPr>
                <w:i w:val="false"/>
                <w:iCs w:val="false"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по формированию навыков здорового образа жизни</w:t>
            </w:r>
            <w:r>
              <w:rPr>
                <w:i w:val="false"/>
                <w:iCs w:val="false"/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 xml:space="preserve"> искоренения вредных привычек, предотвращению употребления </w:t>
            </w:r>
            <w:r>
              <w:rPr>
                <w:rFonts w:cs="Arial"/>
                <w:b w:val="false"/>
                <w:bCs w:val="false"/>
                <w:sz w:val="27"/>
                <w:szCs w:val="27"/>
              </w:rPr>
              <w:t>воспитанниками СГБОУ «Сафоновский детский дом-школа» наркотических,  психотропных веществ и алкогол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7"/>
                <w:szCs w:val="27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7"/>
                <w:szCs w:val="27"/>
              </w:rPr>
              <w:t>6.  Обеспечение защиты прав и интересов несовершеннолетних , страдающих от жестокого обращения со стороны родителей, имеющих наркотическую зависимость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Организация социально - психологической реабилитации детей пострадавших от жестокого обращения со стороны родителей, имеющих наркотическую зависимост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, ПДН, КДН, отдел опеки и попечительства,ОГБУЗ «Сафоновская ЦРБ», 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.защиты на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/>
              <w:t>6.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Размещение информации, памяток о службах психологической помощи  для детей, подростков и их родителей, размещение на сайтах образовательных учреждений «страниц доверия» 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ДН, ОГБУЗ «Сафоновская ЦРБ, отдел опеки и попечительства, образовательные учреж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/>
              <w:t>6.3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Размещение на официальном сайте муниципального образования «Сафоновский район» Смоленской области «страницы доверия» для обращения несовершеннолетних и их родителей (законных представителей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6 год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12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ДНиЗП, Комитет по образованию, отдел опеки и ипопечительства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-255" w:right="-330" w:hanging="0"/>
        <w:jc w:val="center"/>
        <w:rPr>
          <w:b/>
          <w:b/>
          <w:bCs/>
        </w:rPr>
      </w:pPr>
      <w:r>
        <w:rPr>
          <w:b/>
          <w:bCs/>
        </w:rPr>
        <w:t>:</w:t>
      </w:r>
    </w:p>
    <w:p>
      <w:pPr>
        <w:pStyle w:val="TextBodyIndent"/>
        <w:ind w:left="0" w:right="-330" w:hanging="0"/>
        <w:jc w:val="center"/>
        <w:rPr/>
      </w:pPr>
      <w:r>
        <w:rPr/>
      </w:r>
    </w:p>
    <w:p>
      <w:pPr>
        <w:pStyle w:val="TextBodyIndent"/>
        <w:ind w:left="0" w:right="1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>Председатель КДНиЗП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Г.В.Гуренков</w:t>
      </w:r>
    </w:p>
    <w:p>
      <w:pPr>
        <w:pStyle w:val="Normal"/>
        <w:ind w:left="0" w:right="1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1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1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Первая строка с отступом"/>
    <w:basedOn w:val="TextBody"/>
    <w:qFormat/>
    <w:pPr>
      <w:ind w:left="0" w:right="0" w:firstLine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8:00Z</dcterms:created>
  <dc:creator>voshod</dc:creator>
  <dc:description/>
  <dc:language>en-US</dc:language>
  <cp:lastModifiedBy>Пользователь</cp:lastModifiedBy>
  <cp:lastPrinted>2016-01-27T10:04:00Z</cp:lastPrinted>
  <dcterms:modified xsi:type="dcterms:W3CDTF">2008-09-24T07:43:00Z</dcterms:modified>
  <cp:revision>5</cp:revision>
  <dc:subject/>
  <dc:title>Г Л А В А</dc:title>
</cp:coreProperties>
</file>