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Style16"/>
        <w:spacing w:lineRule="atLeast" w:line="100" w:before="0" w:after="0"/>
        <w:ind w:left="4820" w:righ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>постановлением КДНиЗП</w:t>
      </w:r>
    </w:p>
    <w:p>
      <w:pPr>
        <w:pStyle w:val="Style16"/>
        <w:spacing w:lineRule="atLeast" w:line="100" w:before="0" w:after="0"/>
        <w:ind w:left="482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1.2016 г.  № 01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МЕЖВЕДОМСТВЕННЫЙ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филактике безнадзорности,  беспризорности, наркомании, токсикомании, алкоголизма, правонарушений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уицидов несовершеннолетних, защите их прав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территории муниципального образования "Сафоновский район" Смоленской области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/>
        <w:tab/>
        <w:t>1. Ежеквартально на заседаниях комиссии анализировать оперативную обстановку в районе, выявлять причины и условия, способствовавшие совершению несовершеннолетними преступлений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в течение года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Ответственные: ОПДН, КДНиЗП, комитет по образованию, отдел соц. защиты населения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/>
        <w:tab/>
        <w:t xml:space="preserve">2. Продолжить работу по ведению единого учета, учетных материалов по несовершеннолетним и семьям, находящимся в социально опасном положении. 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в течение года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Ответственные:  КДНиЗП, ОПДН, комитет по образованию, отдел опеки и попечительства, отдел соц. защиты населения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/>
        <w:tab/>
        <w:t>3. В целях предупреждения правонарушений и преступлений несовершеннолетних проводить проверки соблюдения правил проживания несовершеннолетних и молодежи в общежитиях учебных заведений среднего   образования, посещать по месту жительства всех несовершеннолетних, состоящих на учете в КДН, вернувшихся из ВТК, осужденных условно или с отсрочкой приговора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 в течение года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Ответственные: ОПДН, КДНиЗП, отдел образования, отдел социальной  защиты населения, отдел опеки  и попечительства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/>
        <w:tab/>
        <w:t xml:space="preserve">4. Проводить проверки состояния общественного порядка в местах скопления молодежи. 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в течении года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Ответственные: ОПДН, КДНиЗП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/>
        <w:tab/>
        <w:t xml:space="preserve">5. В целях усиления профилактической работы с несовершеннолетними, осужденными к мерам наказания, не связанным с лишением свободы, а также вернувшимися из ВТК, выявления взрослых лиц, вовлекающих несовершеннолетних в преступную деятельность, регулярно проверять притоны, подвалы, чердаки, территории школ и дошкольных учреждений, 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в течение года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Ответственные: ОПДН, КДНиЗП, отдел образования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/>
        <w:tab/>
        <w:t>6 С целью предупреждения групповых преступлений организовать учет всех антиобщественных группировок несовершеннолетней молодежи, провести работу по выявлению лидеров групп и направленность их противоправной деятельности, принять участие в проведении оперативно-профилактических мероприятий 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в течение года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Ответственные: ОПДН,МО МВД России «Сафоновский»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/>
        <w:tab/>
        <w:t>7. С целью выявления несовершеннолетних, не приступивших к учебе, неработающих, затребовать из школ района списки несовершеннолетних, не приступивших к занятиям. Провести на территории «Сафоновского района» операцию «Подросток -Всеобуч»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сентябрь 2016 года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Ответственные: ОПДН, КДНиЗП, отдел образования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/>
        <w:tab/>
        <w:t>8. Совместно с наркологической службой организовать выявление несовершеннолетних на ранней стадии употребления спиртных напитков, наркотических и токсических веществ. Регулярно проводить сверки несовершеннолетних, состоящих на учете за употребление наркотических и токсических средств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в течение года.</w:t>
      </w:r>
    </w:p>
    <w:p>
      <w:pPr>
        <w:pStyle w:val="TextBodyIndent"/>
        <w:ind w:left="-255" w:right="-330" w:hanging="0"/>
        <w:rPr>
          <w:i w:val="false"/>
          <w:i w:val="false"/>
          <w:iCs w:val="false"/>
        </w:rPr>
      </w:pPr>
      <w:r>
        <w:rPr>
          <w:i/>
          <w:iCs/>
        </w:rPr>
        <w:t>Ответственные: ОПДН, КДНиЗП, отдел образования, ОГБУЗ «СафоновскаяЦРБ».</w:t>
      </w:r>
    </w:p>
    <w:p>
      <w:pPr>
        <w:pStyle w:val="TextBodyIndent"/>
        <w:ind w:left="-255" w:right="-330" w:hanging="0"/>
        <w:rPr>
          <w:b w:val="false"/>
          <w:b w:val="false"/>
          <w:bCs w:val="false"/>
          <w:i/>
          <w:i/>
          <w:iCs/>
        </w:rPr>
      </w:pPr>
      <w:r>
        <w:rPr>
          <w:i w:val="false"/>
          <w:iCs w:val="false"/>
        </w:rPr>
        <w:tab/>
        <w:t>9. Обеспечить  проверку всей имеющейся информации на несовершеннолетних, употребляющих наркотические и психотропные вещества, а так же взрослых, вовлекающих подростков в противоправную деятельность, связанную с употреблением и распространением наркотических веществ.</w:t>
      </w:r>
    </w:p>
    <w:p>
      <w:pPr>
        <w:pStyle w:val="TextBodyIndent"/>
        <w:ind w:left="-255" w:right="-33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рок исполнения: в течение года.</w:t>
      </w:r>
    </w:p>
    <w:p>
      <w:pPr>
        <w:pStyle w:val="TextBodyIndent"/>
        <w:ind w:left="-255" w:right="-330" w:hanging="0"/>
        <w:rPr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Исполнители:КДНиЗП, МО МВД России «Сафоновский», ОГБУЗ «Сафоновская ЦРБ»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i/>
          <w:i/>
          <w:iCs/>
        </w:rPr>
      </w:pPr>
      <w:r>
        <w:rPr>
          <w:i w:val="false"/>
          <w:iCs w:val="false"/>
        </w:rPr>
        <w:tab/>
        <w:t>10. С целью профилактики самовольных уходов учащихся из школы-интернат регулярно участвовать в проведении  в СОГБОУ «Сафоновский детский дом-школа»  провести выездное заседание комиссии по делам несовершеннолетних и защите их прав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 в течение года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i w:val="false"/>
          <w:i w:val="false"/>
          <w:iCs w:val="false"/>
        </w:rPr>
      </w:pPr>
      <w:r>
        <w:rPr>
          <w:i/>
          <w:iCs/>
        </w:rPr>
        <w:t xml:space="preserve">Ответственные: ОПДН </w:t>
      </w:r>
      <w:r>
        <w:rPr>
          <w:b w:val="false"/>
          <w:bCs w:val="false"/>
          <w:i/>
          <w:iCs/>
        </w:rPr>
        <w:t>МО МВД России «Сафоновский», КДНиЗП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i/>
          <w:i/>
          <w:iCs/>
        </w:rPr>
      </w:pPr>
      <w:r>
        <w:rPr>
          <w:i w:val="false"/>
          <w:iCs w:val="false"/>
        </w:rPr>
        <w:tab/>
        <w:t>11. С целью пресечения фактов жестокого обращения с несовершеннолетними или любых видов насилия в отношении них, оказывать детям помощь, привлекать к ответственности родителей или лиц, их заменяющих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 в течение года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i w:val="false"/>
          <w:i w:val="false"/>
          <w:iCs w:val="false"/>
        </w:rPr>
      </w:pPr>
      <w:r>
        <w:rPr>
          <w:i/>
          <w:iCs/>
        </w:rPr>
        <w:t>Ответственные: ОПДН, КДН, одел опеки и попечительства, отдел образования, образовательные учреждения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rFonts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 w:val="false"/>
          <w:iCs w:val="false"/>
        </w:rPr>
        <w:tab/>
        <w:t>12.</w:t>
        <w:tab/>
        <w:t xml:space="preserve">С целью недопущения фактов проявления жестокого обращения с несовершеннолетними, заслушать на заседании КДНи ЗП вопрос </w:t>
      </w:r>
      <w:r>
        <w:rPr>
          <w:rFonts w:cs="Arial"/>
          <w:i w:val="false"/>
          <w:iCs w:val="false"/>
          <w:sz w:val="28"/>
          <w:szCs w:val="28"/>
        </w:rPr>
        <w:t>о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 состоянии профилактической работы в муниципальных образовательных учреждениях муниципального образования «Сафоновский район» Смоленской области по противодействию жестокому обращению с детьми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rFonts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/>
          <w:b w:val="false"/>
          <w:bCs w:val="false"/>
          <w:i/>
          <w:iCs/>
          <w:sz w:val="28"/>
          <w:szCs w:val="28"/>
        </w:rPr>
        <w:t>Срок исполнения: 1 квартал 2016 года.</w:t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rFonts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/>
          <w:b w:val="false"/>
          <w:bCs w:val="false"/>
          <w:i/>
          <w:iCs/>
          <w:sz w:val="28"/>
          <w:szCs w:val="28"/>
        </w:rPr>
        <w:t>Ответственные: КДН, ОПДН, отдел опеки и попечительства, отдел образования, образовательные учреждения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/>
        <w:tab/>
        <w:t>13. Привлекать к административной или уголовной ответственности родителей или лиц, их заменяющих, иных взрослых за вовлечение подростков  в пьянство или иную противоправную деятельность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по мере выявления.</w:t>
      </w:r>
    </w:p>
    <w:p>
      <w:pPr>
        <w:pStyle w:val="TextBodyIndent"/>
        <w:ind w:left="-255" w:right="-330" w:hanging="0"/>
        <w:rPr>
          <w:i w:val="false"/>
          <w:i w:val="false"/>
          <w:iCs w:val="false"/>
        </w:rPr>
      </w:pPr>
      <w:r>
        <w:rPr>
          <w:i/>
          <w:iCs/>
        </w:rPr>
        <w:t>Ответственные: ОВД по Сафоновскому району, КДНиЗП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14.  Активизировать работу по формированию у несовершеннолетних навыков здорового образа жизни, отказа от вредных привычек.</w:t>
      </w:r>
    </w:p>
    <w:p>
      <w:pPr>
        <w:pStyle w:val="TextBodyIndent"/>
        <w:tabs>
          <w:tab w:val="clear" w:pos="708"/>
          <w:tab w:val="left" w:pos="360" w:leader="none"/>
        </w:tabs>
        <w:ind w:left="-225" w:right="0" w:hanging="0"/>
        <w:rPr>
          <w:i/>
          <w:i/>
          <w:iCs/>
        </w:rPr>
      </w:pPr>
      <w:r>
        <w:rPr>
          <w:i/>
          <w:iCs/>
        </w:rPr>
        <w:t>Срок исполнения:  в течение года.</w:t>
      </w:r>
    </w:p>
    <w:p>
      <w:pPr>
        <w:pStyle w:val="TextBodyIndent"/>
        <w:tabs>
          <w:tab w:val="clear" w:pos="708"/>
          <w:tab w:val="left" w:pos="360" w:leader="none"/>
        </w:tabs>
        <w:ind w:left="-180" w:right="0" w:hanging="0"/>
        <w:rPr>
          <w:i w:val="false"/>
          <w:i w:val="false"/>
          <w:iCs w:val="false"/>
        </w:rPr>
      </w:pPr>
      <w:r>
        <w:rPr>
          <w:i/>
          <w:iCs/>
        </w:rPr>
        <w:t>Ответственные: КДН, ОПДН,  отдел образования, образовательные учреждения.</w:t>
      </w:r>
    </w:p>
    <w:p>
      <w:pPr>
        <w:pStyle w:val="TextBodyIndent"/>
        <w:ind w:left="-195" w:right="-330" w:hanging="0"/>
        <w:rPr>
          <w:i/>
          <w:i/>
          <w:iCs/>
        </w:rPr>
      </w:pPr>
      <w:r>
        <w:rPr>
          <w:i w:val="false"/>
          <w:iCs w:val="false"/>
        </w:rPr>
        <w:tab/>
        <w:t xml:space="preserve">15. Анализировать случаи исключения, перевода из общеобразовательных школ, других учебных заведений с целью соблюдения объективности и законности в отношении несовершеннолетних. 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постоянно.</w:t>
      </w:r>
    </w:p>
    <w:p>
      <w:pPr>
        <w:pStyle w:val="TextBodyIndent"/>
        <w:ind w:left="-255" w:right="-330" w:hanging="0"/>
        <w:rPr>
          <w:i w:val="false"/>
          <w:i w:val="false"/>
          <w:iCs w:val="false"/>
        </w:rPr>
      </w:pPr>
      <w:r>
        <w:rPr>
          <w:i/>
          <w:iCs/>
        </w:rPr>
        <w:t>Ответственные:  КДН, комитет по образованию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 w:val="false"/>
          <w:iCs w:val="false"/>
        </w:rPr>
        <w:tab/>
        <w:t>16. Организовать встречи учащихся образовательных учреждений со священником Сафоновской Свято-Владимирской православной церкви по теме: «Ценность жизни человеческой»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в течение года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Ответственные: образовательные учреждения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/>
        <w:tab/>
        <w:t xml:space="preserve">17. В газете «Сафоновская правда», телестудиях «СНТ», «Сафоново», радио «Сафоново», по мере необходимости размещать материалы по профилактике преступлений и правонарушений среди несовершеннолетних, а также организовать выступления в учебных заведениях об ответственности несовершеннолетних за совершение правонарушений. 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Срок исполнения: в течение года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  <w:t>Ответственные:  КДНиЗП, ОВД по Сафоновскому району.</w:t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255" w:right="-33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255" w:right="-330" w:hanging="0"/>
        <w:rPr/>
      </w:pPr>
      <w:r>
        <w:rPr/>
        <w:t>Председатель комиссии</w:t>
        <w:tab/>
        <w:tab/>
        <w:tab/>
        <w:tab/>
        <w:tab/>
        <w:tab/>
        <w:tab/>
        <w:tab/>
      </w:r>
      <w:r>
        <w:rPr>
          <w:b/>
          <w:bCs/>
        </w:rPr>
        <w:t>Г.В.Гуренков</w:t>
      </w:r>
    </w:p>
    <w:p>
      <w:pPr>
        <w:pStyle w:val="TextBodyIndent"/>
        <w:ind w:left="-255" w:right="-330" w:hanging="0"/>
        <w:rPr/>
      </w:pPr>
      <w:r>
        <w:rPr/>
      </w:r>
    </w:p>
    <w:p>
      <w:pPr>
        <w:pStyle w:val="TextBodyIndent"/>
        <w:ind w:left="-255" w:right="-33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9:00Z</dcterms:created>
  <dc:creator>Дмитрий</dc:creator>
  <dc:description/>
  <dc:language>en-US</dc:language>
  <cp:lastModifiedBy>User</cp:lastModifiedBy>
  <cp:lastPrinted>2016-01-27T10:09:00Z</cp:lastPrinted>
  <dcterms:modified xsi:type="dcterms:W3CDTF">2009-03-11T14:13:00Z</dcterms:modified>
  <cp:revision>4</cp:revision>
  <dc:subject/>
  <dc:title>Комплекс</dc:title>
</cp:coreProperties>
</file>