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ind w:left="5103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Heading"/>
        <w:spacing w:lineRule="atLeast" w:line="100" w:before="0" w:after="0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становлением КДНиЗП</w:t>
      </w:r>
    </w:p>
    <w:p>
      <w:pPr>
        <w:pStyle w:val="TextBody"/>
        <w:tabs>
          <w:tab w:val="clear" w:pos="720"/>
          <w:tab w:val="left" w:pos="3585" w:leader="none"/>
          <w:tab w:val="left" w:pos="4515" w:leader="none"/>
        </w:tabs>
        <w:spacing w:lineRule="auto" w:line="360"/>
        <w:ind w:left="4695" w:right="0" w:hanging="1995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от 23.12.2015г. № 19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</w:rPr>
        <w:t>Комплекс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none"/>
        </w:rPr>
        <w:t>мероприятий по выявлению и предотвращению фактов жестокого обращения с несовершеннолетним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 г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5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15"/>
        <w:gridCol w:w="1440"/>
        <w:gridCol w:w="246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  <w:lang w:val="ru-RU"/>
              </w:rPr>
              <w:t>Проведение комплексных целевых профилактических мероприятий «Семья», «Подросток - Всеобуч», «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иЗП, ОДН, органы системы профилакт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ведение рейдов с целью  выявления неблагополучия в семьях, жестокого обращения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иЗП, ОДН, органы системы профилакти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Обследование условий жизни семей, состоящих на учет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установлению   образа жизни семьи путем посещения,   изучения </w:t>
            </w:r>
            <w:r>
              <w:rPr>
                <w:color w:val="000000"/>
                <w:sz w:val="28"/>
                <w:szCs w:val="28"/>
              </w:rPr>
              <w:t>характеризующ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иЗП, ОДН, органы системы профилактики</w:t>
            </w:r>
          </w:p>
        </w:tc>
      </w:tr>
      <w:tr>
        <w:trPr>
          <w:trHeight w:val="11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инимать участие в судебных заседаниях по вопросам защиты прав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иЗП, ОДН, органы опеки и попечительства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25" w:right="5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одить работу по разъяснению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одителям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ледствий неисполнения ил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надлежащего исполнения ими своих обязанностей по воспитанию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бучению, развитию и содержанию детей, отрицательного влия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оведение детей, либо жестокого обраще</w:t>
              <w:softHyphen/>
              <w:t>ния с ними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ОДН, комитет по образованию, отдел опеки и попечительства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15" w:right="10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именять меры административного воздействия к родителям или иным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лицам, на которых возложены обязанности по воспитанию, обучению,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развитию, лечению и содержанию детей, а также к педагогам или другим работникам образовательного, воспитательного, лечебного либо иного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учреждения, ответственным за жизнь и здоровье несовершеннолетних, о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неисполнении или ненадлежащем исполнении своих обязанностей, в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соответствии с законодательством Российской Федерац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иЗП, ОДН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15" w:righ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являть причины и принимать действенные меры по предупреждению самовольных уходов детей из семей, образовательных учреждений, приемных и замещающих семе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ОДН, комитет по образованию, отдел опеки и попечительства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ть контроль за условиями обучения, воспитания и содержания несовершеннолетних в органах системы п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ОДН, комитет по образованию, отдел опеки и попечительства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азывать помощь в трудоустройстве, бытовом устройстве, содействии в определении форм устройства несовершеннолетних, нуждающихся в помощи государства, родителям из семей, находящихся в трудной жизненной ситу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ы системы профилактики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15" w:righ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рить организацию работы в детских дошкольных учреждений по раннему выявлению семейного неблагополуч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комитет по образованию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15" w:righ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тивизировать работу Советов профилактики образовательных учреждений, родительских комитетов, обратив их внимание на положение в семьях подростков с девиантным повед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образовательные учреждения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15" w:righ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тивизировать работу образовательных учреждений Сафоновского района  по противодействию жестокому обращению с несовершеннолетни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образовательные учреждения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115" w:righ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илить работу по правовому просвещению родителей, несовершеннолетних, принимая участие в проведении недель правовых знаний, выступая с лекциями, бесе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митет по культуре, ЦБС, органы системы профилактики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овать правовую пропаганду, информационную работу с учащимися, педагогами школ и их родителями по вопросам предупреждения жестокого обращения с деть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комитет по образованию, образовательные учреждения.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Обеспечить координацию совместных действий ОВД по Сафоновскому району, ММУ «Сафоновская ЦРБ», комитета по образованию, отдела социальной защиты населения для принятия мер по выявленным фактам насилия в отношении несовершеннолетн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ы системы профилактики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оевременно выявлять детей, оставшихся без попечения родителей и принимать меры по их устройств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ОДН, комитет по образованию, отдел опеки и попечительства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вещать проводимую работу по предотвращению насилия в отношении несовершеннолетних в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ы системы профилакт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Председатель КДНиЗП</w:t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Г.В.Гуренков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пользователь</dc:creator>
  <dc:description/>
  <dc:language>en-US</dc:language>
  <cp:lastModifiedBy/>
  <cp:lastPrinted>2009-11-20T15:58:00Z</cp:lastPrinted>
  <dcterms:modified xsi:type="dcterms:W3CDTF">2016-01-21T06:46:12Z</dcterms:modified>
  <cp:revision>18</cp:revision>
  <dc:subject/>
  <dc:title>ПЛАН РАБОТЫ</dc:title>
</cp:coreProperties>
</file>