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0" w:after="0"/>
        <w:ind w:left="5103" w:right="0" w:hanging="1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Heading"/>
        <w:spacing w:lineRule="atLeast" w:line="100" w:before="0" w:after="0"/>
        <w:ind w:left="48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постановлением КДНиЗП</w:t>
      </w:r>
    </w:p>
    <w:p>
      <w:pPr>
        <w:pStyle w:val="TextBody"/>
        <w:tabs>
          <w:tab w:val="clear" w:pos="720"/>
          <w:tab w:val="left" w:pos="3585" w:leader="none"/>
          <w:tab w:val="left" w:pos="4515" w:leader="none"/>
        </w:tabs>
        <w:spacing w:lineRule="auto" w:line="360"/>
        <w:ind w:left="4695" w:right="0" w:hanging="1995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>от 23.12.2015г. № 19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Комплекс мер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о выявлению семей, находящихся в социально-опасном положении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на территории муниципального образования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  <w:u w:val="none"/>
        </w:rPr>
        <w:t>«Сафоновский район» Смоленской области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16 году.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30"/>
        <w:gridCol w:w="1575"/>
        <w:gridCol w:w="220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в рамках комплексной целевой программы межведомственного взаимодействия по зашите прав и интересов семьи и детей на 2016-2017 год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ДН, органы системы профилактик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родолжить работу по формированию  банка данных на семьи и детей, находящихся в социально-опасном положен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ДН, комитет по образованию, отдел опеки и попечительства, отдел соц. защиты населения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 на заседаниях комиссии анализировать оперативную обстановку в районе, выявлять причины и условия, способствующие совершению несовершеннолетними преступлений и правонарушений, учитывая семейное неблагополучие, как одну из причин совершения несовершеннолетними правонарушений и преступлений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, КДНиЗП, комитет по образованию, отдел опеки, отдел соц. защиты населения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С целью предупреждения групповых преступлений, выявления взрослых лиц, вовлекающих несовершеннолетних в преступную деятельность, регулярно принимать участие в рейдах по местам скопления молодежи, проверять притоны, подвалы, чердаки, территории школ и дошкольных учрежден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По плану ОДН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, КДНиЗП,  отдел опеки и попечительства, отдел соц. защиты населения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Проведение комплексных целевых профилактических мероприятий «Семья», «Подросток-Всеобуч», «За здоровый образ жизни»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ДН, органы системы профилактик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жведомственных рейдов в вечернее время по выявлению семей, находящихся в социально-опасном положени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Один раз в месяц в 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органы системы профилактик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ов с целью выявления неблагополучия в семьях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ПДН, образовательные учрежд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к административной или уголовной ответственности родителей или лиц, их заменяющих, иных  взрослых за вовлечение подростков в пьянство или иную противоправную деятельность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По мере выявлени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Сафоновский», КДНиЗП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родолжить профилактическую работу с детьми и семьями, находящимися в социально-опасном положении, на территории Администраций сельских поселений, заслушать на заседании комиссии информацию об организации  профилактической работы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4 квартал 2016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тдел опеки и попечительства, отдел социальной защиты населения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В целях раннего выявления семейного неблагополучия провести в образовательных учреждениях города и района информационно-профилактическое мероприятие «Родительский час» с участием участкового оперуполномоченного поли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2 квартал 2016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Сафоновский», КДНиЗП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е в образовательных учреждениях методических рекомендаций по профилактике семейного неблагополуч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дел образова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Освещение вопросов правовой направленности на родительских собраниях в образовательных учреждениях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образованию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Сафоновский»,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индивидуальных консультаций несовершеннолетних Сафоновского района и их родителей по вопросам семейного неблагополуч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Раннее выявление семейного неблагополучия во время медицинского патронир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ская ЦРБ, ОДН,  КДНиЗП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0" w:right="1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силить взаимодействие с детскими дошкольными учреждениями по раннему выявлению семейного неблагополучия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ДН, комитет по образованию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Сбор информации  об учащихся, не приступивших к учебным занятиям, анализ причин пропусков занятий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, ОДН, КДНиЗП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28"/>
              </w:rPr>
              <w:t>Обеспечить координацию совместных действий МО МВД России «Сафоновский», ОГБУЗ «Сафоновская ЦРБ», комитета по образованию, отдела социальной защиты населения по обеспечению немедленного реагирования на сигналы социального неблагополучия в семье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рганы системы профилактик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ри постановке семьи на  единый учет,  разработать индивидуальную программу комплексной реабилитации семьи, находящейся в находящейся в социально-опасном положении, задействовав все органы системы профилактик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пеки и попечительства, КДНиЗП, органы системы профилактики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Отслеживание выполнения программ комплексной реабилитации семей, находящихся в социально-опасном положении, при необходимости вносить корректировку в программй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пеки и попечительства, КДНиЗП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казывать помощь и содействие в трудоустройстве, бытовом устройстве, в определении форм устройства несовершеннолетних, нуждающихся в помощи государства, родителям из семей, находящихся в трудной жизненной ситуаци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рганы системы профилактик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обследования условий жизни семей, состоящих на учет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установлению образа жизни семьи путем посещения, изучения </w:t>
            </w:r>
            <w:r>
              <w:rPr>
                <w:color w:val="000000"/>
                <w:sz w:val="28"/>
                <w:szCs w:val="28"/>
              </w:rPr>
              <w:t>характеризующих материалов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ПДН, органы системы профилактик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-63" w:right="12" w:hanging="0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работы по разъяснению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родителям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ледствий неисполнения ил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енадлежащего исполнения ими своих обязанностей по воспитанию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бучению, развитию и содержанию детей, отрицательного влия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поведение детей, либо жестокого обраще</w:t>
              <w:softHyphen/>
              <w:t>ния с ним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, ПДН, комитет по образованию, отдел опеки и попечительства</w:t>
            </w:r>
          </w:p>
        </w:tc>
      </w:tr>
      <w:tr>
        <w:trPr>
          <w:trHeight w:val="11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ринимать участие в судебных заседаниях по вопросам защиты прав несовершеннолетни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ПДН, органы опеки и попечительства</w:t>
            </w:r>
          </w:p>
        </w:tc>
      </w:tr>
      <w:tr>
        <w:trPr>
          <w:trHeight w:val="11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ровести заседание методического объединения социальных работников на тему «Раннее выявление социального неблагополучия»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ПДН, органы опеки и попечительства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вещать проводимую работу в средствах массовой информаци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рганы системы профилакти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Председатель КДНиЗП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Г.В.Гуренков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5:00Z</dcterms:created>
  <dc:creator>пользователь</dc:creator>
  <dc:description/>
  <dc:language>en-US</dc:language>
  <cp:lastModifiedBy/>
  <cp:lastPrinted>2016-03-02T09:00:00Z</cp:lastPrinted>
  <dcterms:modified xsi:type="dcterms:W3CDTF">2016-03-02T06:01:29Z</dcterms:modified>
  <cp:revision>29</cp:revision>
  <dc:subject/>
  <dc:title>ПЛАН РАБОТЫ</dc:title>
</cp:coreProperties>
</file>