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ый календар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ссовых мероприятий на период летних канику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боте с подросткам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щими на ведомственных профилактических учетах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ходящимися в социально опасном положении, попавшими в трудную жизненную ситу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5329"/>
        <w:gridCol w:w="1387"/>
        <w:gridCol w:w="3048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городского праздника детского творчества «Смайлики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омитет по культуре, отдел по делам молодежи, ПДН, ОАО «Авангард»  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летнего отдыха в школьных лагерях с дневным пребыванием детей ( 1-5 классы)  на базах МБОУ СОШ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6.2016 -30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К  Зимницкий СДК конкурс рисунков «Мир- планете- счастье детям»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О «ДДТ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7.2016 27.07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О «ЦДТ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6.2016 25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ДО «ЦДТ» - лагерь «Спасатель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6.2016  25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ний оздоровительный лагерь «Борок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03.06.2016 -23.06.2016 29.06.2016 19.07.2016 22.07.2016 11.08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ГИБДД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едоставление путевок на профильную смену «Патриот» в ЗАО ТК «Соколья гора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sz w:val="24"/>
                <w:szCs w:val="24"/>
                <w:lang w:eastAsia="ru-RU"/>
              </w:rPr>
              <w:t>9.07.2016 30.07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ДН ОСЗН КДН и ЗП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едоставление путевок  в летний оздоровительный лагерь «МИР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sz w:val="24"/>
                <w:szCs w:val="24"/>
                <w:lang w:eastAsia="ru-RU"/>
              </w:rPr>
              <w:t>20.07.2016 09.08.2016, 10.08.2016 30.08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ЗН  </w:t>
            </w:r>
          </w:p>
        </w:tc>
      </w:tr>
      <w:tr>
        <w:trPr>
          <w:trHeight w:val="1164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едоставление путевок  в летний оздоровительный лагерь « Смена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sz w:val="24"/>
                <w:szCs w:val="24"/>
                <w:lang w:eastAsia="ru-RU"/>
              </w:rPr>
              <w:t>17.07.2016 06.08.2016</w:t>
            </w:r>
          </w:p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ЗН, КДН и ЗП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едоставление путевок  в летний оздоровительный лагерь «Кристалл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sz w:val="24"/>
                <w:szCs w:val="24"/>
                <w:lang w:eastAsia="ru-RU"/>
              </w:rPr>
              <w:t>17.07.2016 06.08.2016 09.08.2016 30.08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ЗН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АУ СОЦ «Голоевка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sz w:val="24"/>
                <w:szCs w:val="24"/>
                <w:lang w:eastAsia="ru-RU"/>
              </w:rPr>
              <w:t>13.07.2016 02.08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ЗН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ебные военно-спортивные сборы учащихся МБОУ на базе СОГБОУ СПО «Сафоновский индустриально-технологический техникум» 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.06.2016-07.06.2016 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отдел по делам молодежи, районный военный комиссариат, администрация СОГБОУ СПО «СИТТ»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 Вадинский СДК познавательная программа «Светофор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, ГИБДД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 Вадинский СДК развлекательная программа «Веселая детворяндия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 Зимницкий СДК литературно – спортивная программа «Кто играет на луне?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 Игнатковский СДК антитеррористическая беседа «Внимание ! Незнакомый человек!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, ПДН, КДН и ЗП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К  Беленинский СДК игровая программа «Литературный  дилижанс»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К  Издешковсий СДК Игровая программа «Давайте же мыться, плескаться!»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, ЦРБ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 Беленинский СДК познавательно-игровая программа «Лесная школа Григория Остера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 Николо-Погореловский СДК игровая программа «Сильный и смелый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культуре, отдел спорта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color w:val="000000"/>
              </w:rPr>
              <w:t>МКОУ «Вышегорская»СОШ профилактические беседы о пагубном влиянии на организм подростка алкоголизма, наркомании и табакокуре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7 2016г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,</w:t>
            </w:r>
            <w:r>
              <w:rPr>
                <w:color w:val="000000"/>
                <w:sz w:val="24"/>
                <w:szCs w:val="24"/>
              </w:rPr>
              <w:t xml:space="preserve"> МКОУ «Вышегорская»СОШ, ЦРБ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ОУ «Вышегорская»СОШ Мероприятия, направленные на профессиональную ориентацию (экскурсии на теплицы СПК «Вышегор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7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,</w:t>
            </w:r>
            <w:r>
              <w:rPr>
                <w:color w:val="000000"/>
                <w:sz w:val="24"/>
                <w:szCs w:val="24"/>
              </w:rPr>
              <w:t xml:space="preserve"> МКОУ «Вышегорская»СОШ</w:t>
            </w:r>
          </w:p>
        </w:tc>
      </w:tr>
      <w:tr>
        <w:trPr>
          <w:trHeight w:val="673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color w:val="000000"/>
              </w:rPr>
              <w:t>МКОУ «Вышегорская»СОШ мероприятие по профилактике дорожно-транспортного травматизма «Осторожно, дорога!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7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,</w:t>
            </w:r>
            <w:r>
              <w:rPr>
                <w:color w:val="000000"/>
                <w:sz w:val="24"/>
                <w:szCs w:val="24"/>
              </w:rPr>
              <w:t xml:space="preserve"> МКОУ «Вышегорская»СОШ, ГИБДД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а по ПДД «Мои друзья: велосипед, ролики, мопед», Викторина «Азбуку дорожную знать каждому положено» </w:t>
            </w:r>
            <w:r>
              <w:rPr>
                <w:sz w:val="24"/>
                <w:szCs w:val="24"/>
                <w:lang w:eastAsia="ru-RU"/>
              </w:rPr>
              <w:t>на базе МБОУ СОШ № 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7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БОУ СОШ № 1</w:t>
            </w:r>
            <w:r>
              <w:rPr>
                <w:color w:val="000000"/>
                <w:sz w:val="24"/>
                <w:szCs w:val="24"/>
              </w:rPr>
              <w:t xml:space="preserve"> ГИБДД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ртивный репортаж «Самый, самый, самый» (песни, стихи, загадки, ребусы)  </w:t>
            </w:r>
            <w:r>
              <w:rPr>
                <w:sz w:val="24"/>
                <w:szCs w:val="24"/>
                <w:lang w:eastAsia="ru-RU"/>
              </w:rPr>
              <w:t>на базе МБОУ СОШ № 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7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БОУ СОШ № 1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«Мы в ответе за свои поступки» </w:t>
            </w:r>
            <w:r>
              <w:rPr>
                <w:sz w:val="24"/>
                <w:szCs w:val="24"/>
                <w:lang w:eastAsia="ru-RU"/>
              </w:rPr>
              <w:t>на базе МБОУ СОШ № 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7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БОУ СОШ № 1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 xml:space="preserve">Фестиваль искусств «Все своими руками». Показ мод. </w:t>
            </w:r>
          </w:p>
          <w:p>
            <w:pPr>
              <w:pStyle w:val="Default"/>
              <w:rPr/>
            </w:pPr>
            <w:r>
              <w:rPr/>
              <w:t>Первенство по футболу, пионерболу.</w:t>
            </w:r>
          </w:p>
          <w:p>
            <w:pPr>
              <w:pStyle w:val="Default"/>
              <w:rPr/>
            </w:pPr>
            <w:r>
              <w:rPr/>
              <w:t>Беседа «Если ребенок один дома» МКОУ «Дуровская»СОШ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7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КОУ «Дуровская»СОШ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Экскурсия «Моя родная деревня». Соревнования по пионерболу МКОУ «Дуровская»СОШ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7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КОУ «Дуровская»СОШ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 xml:space="preserve">Операция «Ухоженный цветник, Литературное ассорти «Парад великих вралей» «Города» — военно-спортивная игра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7.2016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КОУ «Дуровская»СОШ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МКОУ«Дуровская»СОШ</w:t>
            </w:r>
          </w:p>
          <w:p>
            <w:pPr>
              <w:pStyle w:val="Default"/>
              <w:rPr/>
            </w:pPr>
            <w:r>
              <w:rPr/>
              <w:t xml:space="preserve">Экологическая игра </w:t>
            </w:r>
          </w:p>
          <w:p>
            <w:pPr>
              <w:pStyle w:val="Default"/>
              <w:rPr/>
            </w:pPr>
            <w:r>
              <w:rPr/>
              <w:t>«Лукошко грибника» МКОУ Дуровская»СОШ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8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КОУ «Дуровская»СОШ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Минутка здоровья «Мы за ЗОЖ», викторина «Умники и умницы» МКОУ Дуровская»СОШ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8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образованию, администрация МКОУ «Дуровская»СОШ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 массовые мероприятия, посвященные Дню город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физической культуре и спорту, отдел по делам молодежи ПДН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лощадка, посвященная Дню города ( концертная программа, конкурсная программа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6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делам молодежи, ПДН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к – фестиваль «Сафоний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02.07.2016 03.07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делам молодежи, отдел по культуре, ПДН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Фестиваль «Красок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8.20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делам молодежи, ПД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 КДН и ЗП </w:t>
        <w:tab/>
      </w:r>
      <w:r>
        <w:rPr>
          <w:b/>
          <w:sz w:val="26"/>
          <w:szCs w:val="26"/>
        </w:rPr>
        <w:tab/>
        <w:tab/>
        <w:tab/>
        <w:tab/>
        <w:tab/>
        <w:t>Г.В.Гуренков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8:00Z</dcterms:created>
  <dc:creator>voshod</dc:creator>
  <dc:description/>
  <cp:keywords/>
  <dc:language>en-US</dc:language>
  <cp:lastModifiedBy>user</cp:lastModifiedBy>
  <cp:lastPrinted>2014-06-26T11:58:00Z</cp:lastPrinted>
  <dcterms:modified xsi:type="dcterms:W3CDTF">2016-07-07T11:14:00Z</dcterms:modified>
  <cp:revision>10</cp:revision>
  <dc:subject/>
  <dc:title>Г Л А В А</dc:title>
</cp:coreProperties>
</file>