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поступивших в избирательную комиссию муниципального образования Сафоновского городского поселения Сафоновского района Смоленской области уведомлениях собственников, владельцев помещений</w:t>
      </w:r>
      <w:r>
        <w:rPr/>
        <w:t xml:space="preserve"> </w:t>
      </w:r>
      <w:r>
        <w:rPr>
          <w:b/>
          <w:sz w:val="28"/>
          <w:szCs w:val="28"/>
        </w:rPr>
        <w:t>о фактах предоставления помещений зарегистрированным кандидатам на выборах депутатов Совета депутатов Сафоновского городского поселения Сафоновского района Смоленской области третьего созыва</w:t>
      </w:r>
    </w:p>
    <w:p>
      <w:pPr>
        <w:pStyle w:val="Normal"/>
        <w:spacing w:before="0" w:after="120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2"/>
        <w:gridCol w:w="1980"/>
        <w:gridCol w:w="2100"/>
        <w:gridCol w:w="1560"/>
        <w:gridCol w:w="2040"/>
        <w:gridCol w:w="1326"/>
        <w:gridCol w:w="1674"/>
        <w:gridCol w:w="2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ставившей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представившей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организации, представившей уведомление (телефон, факс, адрес электронной почты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помещения (безвозмездно, за плату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и время предоставления помещения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Окса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микрорайон 2,  д.5 (МБДОУ «Детский сад № 20 «Светлячок»                    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 кв. 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1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00 до 19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микрорайон 2,  д.5 (МБДОУ «Детский сад № 20 «Светлячок»                    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 кв. 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1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00 до 19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Красногвардейская, д. 30 (МБДОУ «Детский сад № 11 «Колокольчик»                    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2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00 до 19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микрорайон 2, д. 18 (МБДОУ «Детский сад № 16 «Золотой ключик»                    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4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30 до 19-3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инский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Саму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Шахтерская, д. 2 (МБДОУ «Детский сад № 18 «Аленка»                    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8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15 до 19-15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ен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Советская, д. 25 (МБДОУ «Детский сад № 7 «Радость моя»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9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00 до 19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Советская, д. 3 (МБДОУ «Детский сад № 13 «Солнышко»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1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15 до 19-15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Советская, д. 7-а (МБДОУ «Детский сад № 8 «Ручеек»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5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00 до 19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ен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Восточная, д. 3 (МБДОУ «Детский сад № 1 «Машенька»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6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00 до 19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стал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Саму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Мира, д. 3 (МБДОУ «Детский сад № 4 «Огонек»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7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00 до 19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микрорайон-3, д. 3 (МБДОУ «Детский сад № 23 «Колобок»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кв.м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4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15 до 19-15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Революционная, д. 10 (МБДОУ «Детский сад № 5 «Снежинка» города 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кв. 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5.08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00 до 19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 </w:t>
            </w:r>
            <w:r>
              <w:rPr/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2-17-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4-45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2-я Кутузова, д. 1 (МБУ ДО «Сафоновская детская художественная школа им. В.М. Кириллова»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3-30 до 15-15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микрорайон ГМП, д. 18 (МБОУ «Начальная школа - детский сад»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2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-30 до 19-3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Красногвардейская, д. 34 (МБОУ «Средняя общеобразовательная школа № 6»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5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инский Игорь Самуилович</w:t>
            </w:r>
          </w:p>
          <w:p>
            <w:pPr>
              <w:pStyle w:val="Normal"/>
              <w:jc w:val="center"/>
              <w:rPr/>
            </w:pPr>
            <w:r>
              <w:rPr/>
              <w:t>Тимашк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Устинова Ма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Вахрушева, д. 11 (МБОУ «Средняя общеобразовательная школа № 2»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6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инский Игорь Самуилович</w:t>
            </w:r>
          </w:p>
          <w:p>
            <w:pPr>
              <w:pStyle w:val="Normal"/>
              <w:jc w:val="center"/>
              <w:rPr/>
            </w:pPr>
            <w:r>
              <w:rPr/>
              <w:t>Тимашк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Устинова Ма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Строителей, д. 22 (МБОУ «Средняя общеобразовательная школа № 9»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7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олин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Печникова 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Макар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Шаповалова Светла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микрорайон 2, д. 23 (МБОУ «Средняя общеобразовательная школа № 7»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кв.м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8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инский Игорь Самуилович</w:t>
            </w:r>
          </w:p>
          <w:p>
            <w:pPr>
              <w:pStyle w:val="Normal"/>
              <w:jc w:val="center"/>
              <w:rPr/>
            </w:pPr>
            <w:r>
              <w:rPr/>
              <w:t>Тимашк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Устинова Ма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Ковалева, д. 4 (МБОУ «Средняя общеобразовательная школа № 4»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09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Марае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Буянов Дмит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ул. Энгельса, д. 6 (МБОУ гимназия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2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Печникова 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Шаколин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Шаповалова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зков Тимур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Кузьмич Владимир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Ульянова Любовь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Сафоновский район, г.Сафоново, микрорайон 1, д. 7а </w:t>
            </w:r>
          </w:p>
          <w:p>
            <w:pPr>
              <w:pStyle w:val="Normal"/>
              <w:jc w:val="center"/>
              <w:rPr/>
            </w:pPr>
            <w:r>
              <w:rPr/>
              <w:t>(МБОУ «Средняя общеобразовательная школа № 8»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,9 кв.м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3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АО «Сафоновский завод «ГИДРОМЕТПРИ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микрорайон Г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. (48142) 7-50-45</w:t>
            </w:r>
          </w:p>
          <w:p>
            <w:pPr>
              <w:pStyle w:val="Normal"/>
              <w:jc w:val="center"/>
              <w:rPr/>
            </w:pPr>
            <w:r>
              <w:rPr/>
              <w:t>тел. (48142) 7-50-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48142) 7-50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teogmp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льг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як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Шерченкова Надежд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Сафоново, микрорайона ГМП</w:t>
            </w:r>
          </w:p>
          <w:p>
            <w:pPr>
              <w:pStyle w:val="Normal"/>
              <w:jc w:val="center"/>
              <w:rPr/>
            </w:pPr>
            <w:r>
              <w:rPr/>
              <w:t>(АО «Сафоновский завод «ГМП»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3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6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узенко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Маркова Наталья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Сафоновский район, г.Сафоново, ул. Советская, д. 52 </w:t>
            </w:r>
          </w:p>
          <w:p>
            <w:pPr>
              <w:pStyle w:val="Normal"/>
              <w:jc w:val="center"/>
              <w:rPr/>
            </w:pPr>
            <w:r>
              <w:rPr/>
              <w:t>(МБОУ «Средняя общеобразовательная школа № 1»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4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афоновский район, г. Сафоново, ул.Ленина, д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48142) 4-16-56</w:t>
            </w:r>
          </w:p>
          <w:p>
            <w:pPr>
              <w:pStyle w:val="Normal"/>
              <w:jc w:val="center"/>
              <w:rPr/>
            </w:pPr>
            <w:r>
              <w:rPr/>
              <w:t>факс. (45142) 4-4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onobr@admin.s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льг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Поляк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Шерченкова Надежд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Сафоновский район, г.Сафоново, ул. 40 лет Октября </w:t>
            </w:r>
          </w:p>
          <w:p>
            <w:pPr>
              <w:pStyle w:val="Normal"/>
              <w:jc w:val="center"/>
              <w:rPr/>
            </w:pPr>
            <w:r>
              <w:rPr/>
              <w:t>(МБОУ «Средняя общеобразовательная школа № 3» г.Сафоново Смоленской обла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5.09.2016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8-00 до 20-00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Помещение может быть предоставлено другим зарегистрированным кандидатам в течение агитационного периода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2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соответствующих сведени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 предоставления помещения за плату в графе указывается стоимость оплаты (если она была указана в соответствующем уведомлении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ются число, месяц и год предоставления помещения, промежуток времени в течение суток, в котором помещение может быть предо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lang w:val="en-US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9:00Z</dcterms:created>
  <dc:creator>Владелец</dc:creator>
  <dc:description/>
  <cp:keywords/>
  <dc:language>en-US</dc:language>
  <cp:lastModifiedBy>Владелец</cp:lastModifiedBy>
  <cp:lastPrinted>2015-08-06T10:43:00Z</cp:lastPrinted>
  <dcterms:modified xsi:type="dcterms:W3CDTF">2016-09-16T05:48:00Z</dcterms:modified>
  <cp:revision>68</cp:revision>
  <dc:subject/>
  <dc:title>Сведения о поступивших в</dc:title>
</cp:coreProperties>
</file>