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2875560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июля 2016 года </w:t>
        <w:tab/>
        <w:tab/>
        <w:tab/>
        <w:tab/>
        <w:tab/>
        <w:tab/>
        <w:tab/>
        <w:tab/>
        <w:tab/>
        <w:t>№  20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 xml:space="preserve">О регистрации кандидата в депутаты Совета депутатов Сафоновского городского поселения Сафоновского района Смоленской области третьего созыва по четырехмандатному избирательному округу № 6 Поляковой Татьяны Николаевны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областного закона от 3 июля 2003 года № 41-з «О выборах органов местного самоуправления в Смоленской области», рассмотрев документы, представленные в избирательную комиссию муниципального образования Сафоновского городского поселения Сафоновского района Смоленской области для выдвижения и регистрации кандидата в депутаты Совета депутатов Сафоновского городского поселения Сафоновского района Смоленской области третьего созыва по четырехмандатному избирательному округу № </w:t>
      </w:r>
      <w:r>
        <w:rPr>
          <w:bCs/>
          <w:sz w:val="28"/>
        </w:rPr>
        <w:t>6 Поляковой Татьяны Николаевны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bCs/>
          <w:sz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писком, проверив соответствие порядка выдвижения Поляковой Татьяны Николаевны требованиям </w:t>
      </w:r>
      <w:r>
        <w:rPr>
          <w:sz w:val="28"/>
          <w:szCs w:val="28"/>
        </w:rPr>
        <w:t xml:space="preserve">Федерального закона от 12 июня 2002 года                  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избирательная комиссия муниципального образования Сафоновского городского поселения Сафон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овета депутатов Сафоновского городского поселения Сафоновского района Смоленской области третьего созыва по четырехмандатному избирательному округу № </w:t>
      </w:r>
      <w:r>
        <w:rPr>
          <w:b w:val="false"/>
          <w:bCs w:val="false"/>
          <w:sz w:val="28"/>
        </w:rPr>
        <w:t>6 Полякову Татьяну Николаевну</w:t>
      </w:r>
      <w:r>
        <w:rPr>
          <w:b w:val="false"/>
          <w:bCs w:val="false"/>
          <w:sz w:val="28"/>
          <w:szCs w:val="28"/>
        </w:rPr>
        <w:t xml:space="preserve">, 1974 года рождения, место работы, занимаемая должность (род занятий): </w:t>
      </w:r>
      <w:r>
        <w:rPr>
          <w:b w:val="false"/>
          <w:sz w:val="28"/>
          <w:szCs w:val="28"/>
        </w:rPr>
        <w:t>муниципальное бюджетное дошкольное образовательное учреждение «Детский сад № 15 «Солнечный зайчик» города Сафоново Смоленской области, заведующий</w:t>
      </w:r>
      <w:r>
        <w:rPr>
          <w:b w:val="false"/>
          <w:bCs w:val="false"/>
          <w:sz w:val="28"/>
          <w:szCs w:val="28"/>
        </w:rPr>
        <w:t xml:space="preserve">, место жительства: Смоленская область, Сафоновский район, г.Сафоново, выдвинутого </w:t>
      </w:r>
      <w:r>
        <w:rPr>
          <w:b w:val="false"/>
          <w:bCs w:val="false"/>
          <w:sz w:val="28"/>
        </w:rPr>
        <w:t xml:space="preserve">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sz w:val="28"/>
        </w:rPr>
        <w:t>«ЕДИНАЯ РОССИЯ»</w:t>
      </w:r>
      <w:r>
        <w:rPr>
          <w:b w:val="false"/>
          <w:bCs w:val="false"/>
          <w:sz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- 27 июля 2016 года, время регистрации 17 часов 16 минут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Включить зарегистрированного кандидата в депутаты Совета депутатов Сафоновского городского поселения Сафоновского района Смоленской области третьего созыва по четырехмандатному избирательному округу № 6 Полякову Татьяну Николаевну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в избирательный бюллетень для голосования на выборах депутатов Совета депутатов Сафоновского городского поселения Сафоновского района Смоленской области третьего созыва по четырехмандатному избирательному округу № 6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3. Выдать зарегистрированному кандидату в депутаты Совета депутатов Сафоновского городского поселения Сафоновского района Смоленской области третьего созыва по четырехмандатному избирательному округу № 6 Т.Н. Поляковой удостоверение установленного образца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С.А. Рассол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Н.Б. Зайц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3:00Z</dcterms:created>
  <dc:creator>user2</dc:creator>
  <dc:description/>
  <cp:keywords/>
  <dc:language>en-US</dc:language>
  <cp:lastModifiedBy>Владелец</cp:lastModifiedBy>
  <cp:lastPrinted>2016-07-27T17:53:00Z</cp:lastPrinted>
  <dcterms:modified xsi:type="dcterms:W3CDTF">2016-07-27T13:55:00Z</dcterms:modified>
  <cp:revision>7</cp:revision>
  <dc:subject/>
  <dc:title> </dc:title>
</cp:coreProperties>
</file>