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ДЕН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бюджетного учреждения дополнительного образования  «Сафоновская детская школа искусств № 2»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муниципального образования «Сафоновский район» Смоленской област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Штетингер Татьяны Владимировны  и членов его семьи за период с 1 января по 31 декабря 2016 год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610"/>
        <w:gridCol w:w="1980"/>
        <w:gridCol w:w="1294"/>
        <w:gridCol w:w="1406"/>
        <w:gridCol w:w="1800"/>
        <w:gridCol w:w="1620"/>
        <w:gridCol w:w="1308"/>
        <w:gridCol w:w="168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ица, о доходах, об имуществе и обязательствах имущественного характера которых указывается сведе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Декларированный годовой доход за 2016 год (р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ущества, находящихся в пользовании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ид объектов недвижимост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 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ана располож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анспор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 объектов недвиж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ана расположе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Штетингер Татьяна Владимировна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2"/>
                <w:szCs w:val="22"/>
              </w:rPr>
              <w:t>344724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Штетингер Александр Фёдорович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4513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иусадебный участ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55,4 м</w:t>
            </w:r>
            <w:r>
              <w:rPr>
                <w:b w:val="fals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6,0 м</w:t>
            </w: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5:00Z</dcterms:created>
  <dc:creator>Кабинет 200</dc:creator>
  <dc:description/>
  <cp:keywords/>
  <dc:language>en-US</dc:language>
  <cp:lastModifiedBy>Карпинская</cp:lastModifiedBy>
  <dcterms:modified xsi:type="dcterms:W3CDTF">2017-04-18T11:42:00Z</dcterms:modified>
  <cp:revision>3</cp:revision>
  <dc:subject/>
  <dc:title>СВЕДЕНИЯ</dc:title>
</cp:coreProperties>
</file>