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казенного общеобразовательного учреждения «Старосель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амковой Галины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9 года</w:t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843"/>
        <w:gridCol w:w="1134"/>
        <w:gridCol w:w="1559"/>
        <w:gridCol w:w="1559"/>
        <w:gridCol w:w="1701"/>
        <w:gridCol w:w="1559"/>
        <w:gridCol w:w="993"/>
        <w:gridCol w:w="1559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9 год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5" w:hRule="atLeast"/>
        </w:trPr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кова Галина Владимировна, директор муниципального казенного общеобразовательного учреждения «Старосельская средняя общеобразовательная школа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 771,2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1/2 доля в общей собственности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8,0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комнатная кварти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1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0-03-19T14:26:00Z</dcterms:modified>
  <cp:revision>11</cp:revision>
  <dc:subject/>
  <dc:title>СВЕДЕНИЯ</dc:title>
</cp:coreProperties>
</file>