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20 «Светляч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каровой Оксаны Алекс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6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1701"/>
        <w:gridCol w:w="992"/>
        <w:gridCol w:w="1559"/>
        <w:gridCol w:w="1418"/>
        <w:gridCol w:w="1843"/>
        <w:gridCol w:w="1745"/>
        <w:gridCol w:w="1215"/>
        <w:gridCol w:w="1576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6 год 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Оксана Алексеевна, заведующий муниципального бюджетного дошкольного образовательного учреждения «Детский сад  №20 «Светлячок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56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ната 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2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7-03-28T07:59:00Z</dcterms:modified>
  <cp:revision>9</cp:revision>
  <dc:subject/>
  <dc:title>СВЕДЕНИЯ</dc:title>
</cp:coreProperties>
</file>