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«Детский сад  №11«Колокольчик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раницкой Лидии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8 года</w:t>
      </w:r>
    </w:p>
    <w:tbl>
      <w:tblPr>
        <w:tblW w:w="163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842"/>
        <w:gridCol w:w="1134"/>
        <w:gridCol w:w="1560"/>
        <w:gridCol w:w="1559"/>
        <w:gridCol w:w="1559"/>
        <w:gridCol w:w="1559"/>
        <w:gridCol w:w="993"/>
        <w:gridCol w:w="1729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8 год (руб.)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75" w:hRule="atLeast"/>
        </w:trPr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ницкая Лидия Анатольевна, заведующий муниципального бюджетного дошкольного образовательного учреждения «Детский сад    №11«Колокольчик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 817,64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4 доли в общей долевой собственност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омнатная квартира 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1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9-04-24T06:21:00Z</dcterms:modified>
  <cp:revision>12</cp:revision>
  <dc:subject/>
  <dc:title>СВЕДЕНИЯ</dc:title>
</cp:coreProperties>
</file>