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БУК «СРЦКС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ой Любови Николаевн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702"/>
        <w:gridCol w:w="1275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9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юбовь 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265,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(индивидуальная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индивидуальная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3:00Z</dcterms:created>
  <dc:creator>K214-1</dc:creator>
  <dc:description/>
  <cp:keywords/>
  <dc:language>en-US</dc:language>
  <cp:lastModifiedBy>Павел Козлов</cp:lastModifiedBy>
  <cp:lastPrinted>2017-03-21T09:51:00Z</cp:lastPrinted>
  <dcterms:modified xsi:type="dcterms:W3CDTF">2020-10-05T08:18:00Z</dcterms:modified>
  <cp:revision>15</cp:revision>
  <dc:subject/>
  <dc:title>СВЕДЕНИЯ</dc:title>
</cp:coreProperties>
</file>