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о доходах, расходах, об имуществе и обязательствах имущественного характера  директора муниципального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юджетного учреждения культуры «Сафоновская районная централизованная клубная система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Журавковой  Натальи Александровны и членов ее семьи за период с 1 января по 31 декабря 2017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81"/>
        <w:gridCol w:w="1980"/>
        <w:gridCol w:w="1294"/>
        <w:gridCol w:w="1406"/>
        <w:gridCol w:w="1800"/>
        <w:gridCol w:w="1620"/>
        <w:gridCol w:w="1308"/>
        <w:gridCol w:w="16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а, о доходах, об имуществе и обязательствах имущественного характера которых указывается с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Декларированный годовой доход за 2017 год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а, находящихся в пользовании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 объектов недвижим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ов недвиж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Журавкова Натал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расенков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 (доч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бщ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авкова Кир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5:00Z</dcterms:created>
  <dc:creator>Кабинет 200</dc:creator>
  <dc:description/>
  <cp:keywords/>
  <dc:language>en-US</dc:language>
  <cp:lastModifiedBy>Карпинская</cp:lastModifiedBy>
  <dcterms:modified xsi:type="dcterms:W3CDTF">2018-04-12T07:59:00Z</dcterms:modified>
  <cp:revision>7</cp:revision>
  <dc:subject/>
  <dc:title>СВЕДЕНИЯ</dc:title>
</cp:coreProperties>
</file>