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казенного общеобразовательного учреждения «Казулин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мичева Владимира Ефим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года</w:t>
      </w:r>
    </w:p>
    <w:tbl>
      <w:tblPr>
        <w:tblW w:w="1644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2062"/>
        <w:gridCol w:w="1215"/>
        <w:gridCol w:w="1729"/>
        <w:gridCol w:w="1373"/>
        <w:gridCol w:w="1701"/>
        <w:gridCol w:w="1559"/>
        <w:gridCol w:w="1134"/>
        <w:gridCol w:w="1410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мичев Владимир Ефимович, директор муниципального казенного общеобразовательного учреждения «Казулинская средняя общеобразовательная школа» 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 942,0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«ВАЗ 21074»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 055,8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8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3-05T13:05:00Z</dcterms:modified>
  <cp:revision>12</cp:revision>
  <dc:subject/>
  <dc:title>СВЕДЕНИЯ</dc:title>
</cp:coreProperties>
</file>