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бюджетного общеобразовательного учреждения «Дуровская средняя общеобразовательная школа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яброва Валерия Николаевич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800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2055"/>
        <w:gridCol w:w="2062"/>
        <w:gridCol w:w="1275"/>
        <w:gridCol w:w="1669"/>
        <w:gridCol w:w="1718"/>
        <w:gridCol w:w="1743"/>
        <w:gridCol w:w="1743"/>
        <w:gridCol w:w="1204"/>
        <w:gridCol w:w="1729"/>
      </w:tblGrid>
      <w:tr>
        <w:trPr/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6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55" w:hRule="atLeast"/>
        </w:trPr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ябров Валерий Николаевич, директор муниципального бюджетного общеобразовательного учреждения «Дуровская средняя общеобразовательная школа» </w:t>
            </w:r>
          </w:p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614,2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1/2</w:t>
              <w:br/>
              <w:t>(индивидуальная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 МЗСА к легковому автомобилю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6 783,2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индивидуальная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но  Каптур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74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14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14T06:39:00Z</dcterms:modified>
  <cp:revision>22</cp:revision>
  <dc:subject/>
  <dc:title>СВЕДЕНИЯ</dc:title>
</cp:coreProperties>
</file>