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21 «Дюймовоч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тиновой Мари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43"/>
        <w:gridCol w:w="1843"/>
        <w:gridCol w:w="992"/>
        <w:gridCol w:w="1559"/>
        <w:gridCol w:w="1560"/>
        <w:gridCol w:w="1701"/>
        <w:gridCol w:w="1559"/>
        <w:gridCol w:w="992"/>
        <w:gridCol w:w="1559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инова Марина Владимировна, заведующий муниципального бюджетного дошкольного образовательного учреждения «Детский сад  детей №21 «Дюймовоч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 869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х комнатная квартира</w:t>
              <w:br/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 118,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х комнатная квартира</w:t>
              <w:br/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х комнатная квартира</w:t>
              <w:br/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9T07:38:00Z</dcterms:modified>
  <cp:revision>14</cp:revision>
  <dc:subject/>
  <dc:title>СВЕДЕНИЯ</dc:title>
</cp:coreProperties>
</file>