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ведующего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муниципального бюджетного дошкольного образовательного учреждения «Детский сад  №4 «Огонек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итовой Светланы Дмитри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574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842"/>
        <w:gridCol w:w="1560"/>
        <w:gridCol w:w="992"/>
        <w:gridCol w:w="1559"/>
        <w:gridCol w:w="1559"/>
        <w:gridCol w:w="1560"/>
        <w:gridCol w:w="1745"/>
        <w:gridCol w:w="1215"/>
        <w:gridCol w:w="1576"/>
      </w:tblGrid>
      <w:tr>
        <w:trPr/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а Светлана Дмитриевна, заведующий муниципального бюджетного дошкольного образовательного учреждения «Детский сад  №4 «Огонек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 705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4долевая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5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1T07:19:00Z</dcterms:modified>
  <cp:revision>16</cp:revision>
  <dc:subject/>
  <dc:title>СВЕДЕНИЯ</dc:title>
</cp:coreProperties>
</file>