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9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имашковой Любови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843"/>
        <w:gridCol w:w="1843"/>
        <w:gridCol w:w="992"/>
        <w:gridCol w:w="1559"/>
        <w:gridCol w:w="1559"/>
        <w:gridCol w:w="1701"/>
        <w:gridCol w:w="1560"/>
        <w:gridCol w:w="1204"/>
        <w:gridCol w:w="1489"/>
      </w:tblGrid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ашкова Любовь Владимировна, директор муниципального бюджетного общеобразовательного учреждения «Средняя общеобразовательная школа №9»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 160,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 14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Фольксваген Тигуан»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КИА СПОРТЕЙДЖ»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ольксваген Тигуан»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 год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2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8T07:01:00Z</dcterms:modified>
  <cp:revision>14</cp:revision>
  <dc:subject/>
  <dc:title>СВЕДЕНИЯ</dc:title>
</cp:coreProperties>
</file>