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Николо-Погорел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какунова Юрия Никола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992"/>
        <w:gridCol w:w="1559"/>
        <w:gridCol w:w="1559"/>
        <w:gridCol w:w="1559"/>
        <w:gridCol w:w="1559"/>
        <w:gridCol w:w="993"/>
        <w:gridCol w:w="155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кунов Юрий Николаевич, директор муниципального бюджетного общеобразовательного учреждения «Николо-Погорелов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 157,18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 Tour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280" w:after="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 918,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5-05T08:49:00Z</dcterms:modified>
  <cp:revision>14</cp:revision>
  <dc:subject/>
  <dc:title>СВЕДЕНИЯ</dc:title>
</cp:coreProperties>
</file>