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иректора муниципального бюджетного общеобразовательного учреждения «Средняя общеобразовательная школа №3»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азонова Артема Евгеньевич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616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1843"/>
        <w:gridCol w:w="1843"/>
        <w:gridCol w:w="1134"/>
        <w:gridCol w:w="1559"/>
        <w:gridCol w:w="1559"/>
        <w:gridCol w:w="1559"/>
        <w:gridCol w:w="1559"/>
        <w:gridCol w:w="993"/>
        <w:gridCol w:w="1559"/>
      </w:tblGrid>
      <w:tr>
        <w:trPr/>
        <w:tc>
          <w:tcPr>
            <w:tcW w:w="2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6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00" w:hRule="atLeast"/>
        </w:trPr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зонов Артем Евгеньевич, директор муниципального бюджетного общеобразовательного учреждения «Средняя общеобразовательная школа №3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3 792,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 (индивидуальна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ХЕНДЭ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ANTR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1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 431,1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 (общедолевая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16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4-04T08:00:00Z</dcterms:modified>
  <cp:revision>5</cp:revision>
  <dc:subject/>
  <dc:title>СВЕДЕНИЯ</dc:title>
</cp:coreProperties>
</file>