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 «Детский сад  №23 «Колобо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риогло Ирины Викто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3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985"/>
        <w:gridCol w:w="2126"/>
        <w:gridCol w:w="1134"/>
        <w:gridCol w:w="1559"/>
        <w:gridCol w:w="1559"/>
        <w:gridCol w:w="1560"/>
        <w:gridCol w:w="1560"/>
        <w:gridCol w:w="992"/>
        <w:gridCol w:w="1417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иогло Ирина Викторовна, заведующий муниципального бюджетного дошкольного образовательного учреждения   «Детский сад  №23 «Колобок»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 471,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вой автомобиль Форд «Транзит»,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Шкода «Октавия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1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2T14:19:00Z</dcterms:modified>
  <cp:revision>13</cp:revision>
  <dc:subject/>
  <dc:title>СВЕДЕНИЯ</dc:title>
</cp:coreProperties>
</file>