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 учреждения дополнительного образования   «Дом   детского творчеств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овиковой Ольги Юр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53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43"/>
        <w:gridCol w:w="1701"/>
        <w:gridCol w:w="1036"/>
        <w:gridCol w:w="1522"/>
        <w:gridCol w:w="1352"/>
        <w:gridCol w:w="1618"/>
        <w:gridCol w:w="1477"/>
        <w:gridCol w:w="992"/>
        <w:gridCol w:w="1559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а Ольга Юрьевна, директор муниципального бюджетного   учреждения дополнительного образования   «Дом детского творчеств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 950,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натная квартира (долевая 1/2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478,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2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28T07:52:00Z</dcterms:modified>
  <cp:revision>12</cp:revision>
  <dc:subject/>
  <dc:title>СВЕДЕНИЯ</dc:title>
</cp:coreProperties>
</file>