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Васильевская основна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осенковой Маргариты Вячесла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24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843"/>
        <w:gridCol w:w="1843"/>
        <w:gridCol w:w="1134"/>
        <w:gridCol w:w="1559"/>
        <w:gridCol w:w="1559"/>
        <w:gridCol w:w="1650"/>
        <w:gridCol w:w="1650"/>
        <w:gridCol w:w="1204"/>
        <w:gridCol w:w="1399"/>
      </w:tblGrid>
      <w:tr>
        <w:trPr/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сенкова Маргарита Вячеславна, директор муниципального бюджетного общеобразовательного учреждения «Васильевская основная общеобразовательная школа» </w:t>
            </w:r>
          </w:p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 688,9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 789,19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Нива Шевроле 2123,2008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одажи легкового автомобиля</w:t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4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29T06:59:00Z</dcterms:modified>
  <cp:revision>14</cp:revision>
  <dc:subject/>
  <dc:title>СВЕДЕНИЯ</dc:title>
</cp:coreProperties>
</file>