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иректора муниципального бюджетного общеобразовательного учреждения «Прудковская средняя общеобразовательная школа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Леонова Юрия Анатольевич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8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1843"/>
        <w:gridCol w:w="1844"/>
        <w:gridCol w:w="1135"/>
        <w:gridCol w:w="1418"/>
        <w:gridCol w:w="1417"/>
        <w:gridCol w:w="1842"/>
        <w:gridCol w:w="1559"/>
        <w:gridCol w:w="992"/>
        <w:gridCol w:w="1560"/>
      </w:tblGrid>
      <w:tr>
        <w:trPr/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1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025" w:hRule="atLeast"/>
        </w:trPr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онов Юрий Анатольевич, директор муниципального бюджетного образовательного учреждения «Прудковская средня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 962,9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  <w:t>(индивидуальная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гковой автомобиль Ниссан Х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 (индивидуальная)</w:t>
            </w:r>
          </w:p>
        </w:tc>
        <w:tc>
          <w:tcPr>
            <w:tcW w:w="113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,0</w:t>
            </w:r>
          </w:p>
        </w:tc>
        <w:tc>
          <w:tcPr>
            <w:tcW w:w="141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47,48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ой дом</w:t>
              <w:br/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5" w:hRule="atLeast"/>
        </w:trPr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3" w:leader="none"/>
              </w:tabs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7,0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29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4T06:38:00Z</dcterms:modified>
  <cp:revision>16</cp:revision>
  <dc:subject/>
  <dc:title>СВЕДЕНИЯ</dc:title>
</cp:coreProperties>
</file>