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ведующего муниципального бюджетного дошкольного образовательного учреждения «Вышегорский детский сад» 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оролевой Екатерины Александ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6026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844"/>
        <w:gridCol w:w="1841"/>
        <w:gridCol w:w="1134"/>
        <w:gridCol w:w="1418"/>
        <w:gridCol w:w="1418"/>
        <w:gridCol w:w="1701"/>
        <w:gridCol w:w="1559"/>
        <w:gridCol w:w="992"/>
        <w:gridCol w:w="1560"/>
      </w:tblGrid>
      <w:tr>
        <w:trPr/>
        <w:tc>
          <w:tcPr>
            <w:tcW w:w="25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58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tLeast" w:line="270" w:before="0" w:after="240"/>
              <w:ind w:left="8" w:hanging="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1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3056" w:hRule="atLeast"/>
        </w:trPr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ролева Екатерина Александровна, заведующий муниципального бюджетного дошкольного образовательного учреждения «Вышегорский детский сад»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 422,76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д Фокус,2005 г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,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 639,22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15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ын 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 664,71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10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5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33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8T13:35:00Z</dcterms:modified>
  <cp:revision>4</cp:revision>
  <dc:subject/>
  <dc:title>СВЕДЕНИЯ</dc:title>
</cp:coreProperties>
</file>