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учреждения детский оздоровительный лагерь «Боро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бкова Владимира Александр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1035"/>
        <w:gridCol w:w="1521"/>
        <w:gridCol w:w="1493"/>
        <w:gridCol w:w="1762"/>
        <w:gridCol w:w="1621"/>
        <w:gridCol w:w="1215"/>
        <w:gridCol w:w="1478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ов Владимир Александрович, директор муниципального бюджетного учреждения детский оздоровительный лагерь «Боро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128,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 082,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4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5T12:21:00Z</dcterms:modified>
  <cp:revision>15</cp:revision>
  <dc:subject/>
  <dc:title>СВЕДЕНИЯ</dc:title>
</cp:coreProperties>
</file>